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1763-4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 w:bidi="ar-SA"/>
              </w:rPr>
              <w:t>Дело № 5-2-385/2022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02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Мухамедзянова ….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Мухамедзянов ... 01.07.2022 в 11:10 возле дома № . по ул. ..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Мухамедзянов …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Мухамедзянова .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Мухамедзянова ..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Мухамедзянова ..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Мухамедзяновым .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Мухамедзянова ..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административного наказания Мухамедзянова ...,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наличие источника дохода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 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ухамедзянова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9007254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