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4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1742-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709"/>
              <w:jc w:val="right"/>
              <w:outlineLvl w:val="4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5-2-38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14.07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26 КоАП РФ, в отношении </w:t>
      </w:r>
      <w:r>
        <w:rPr>
          <w:bCs/>
          <w:spacing w:val="-6"/>
          <w:sz w:val="26"/>
          <w:szCs w:val="26"/>
        </w:rPr>
        <w:t>Нурисламова …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урисламов .. </w:t>
      </w:r>
      <w:r>
        <w:rPr>
          <w:bCs/>
          <w:spacing w:val="-6"/>
          <w:sz w:val="26"/>
          <w:szCs w:val="26"/>
        </w:rPr>
        <w:t>26.06.2022 в 02:02 час, следуя у дома № .. по ул…шоссе Кировского района г. Казани, управлял транспортным средством марки «.. ..» государственный регистрационный знак … регион,</w:t>
      </w:r>
      <w:r>
        <w:rPr>
          <w:spacing w:val="-6"/>
          <w:sz w:val="26"/>
          <w:szCs w:val="26"/>
        </w:rPr>
        <w:t xml:space="preserve"> с признаками опьянения: нарушение речи, резкое изменение окраски кожных покровов лица, поведение не соответствующее обстановке. В нарушение </w:t>
      </w:r>
      <w:hyperlink r:id="rId2">
        <w:r>
          <w:rPr>
            <w:rStyle w:val="InternetLink"/>
            <w:spacing w:val="-6"/>
            <w:sz w:val="26"/>
            <w:szCs w:val="26"/>
          </w:rPr>
          <w:t>пункта 2.3.2</w:t>
        </w:r>
      </w:hyperlink>
      <w:r>
        <w:rPr>
          <w:spacing w:val="-6"/>
          <w:sz w:val="26"/>
          <w:szCs w:val="26"/>
        </w:rPr>
        <w:t xml:space="preserve"> Правил дорожного движения Российской Федерации (далее по тексту ПДД) в 02:14 час 26.06.2022 Нурисламов … не выполнил законное требование уполномоченного должностного лица о прохождении медицинского освидетельствования на состояние опьянения. В действиях Нурисламова … отсутствуют признаки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Нурисламов …. в суд не явился, о времени и месте рассмотрения дела об административном правонарушении извещен посредством почтовой корреспонденции, об уважительности причин неявки не сообщил, ходатайств об отложении слушания дела либо о рассмотрении дела в его отсутствие не представил, почтовый конверт вернулся по истечению срока хра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Часть 2 статьи 25.1 КоАП 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 РФ» в целях соблюдения установленных статьей 29.6 КоАП 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таких обстоятельствах, суд приходит к выводу о том, что Нурисламов …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АП РФ, принято решение о рассмотрении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части 1 статьи 12.26 КоАП 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Частью 1.1 статьи 27.12 КоАП 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АП 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 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з смысла частей 3, 5, 6 статьи 27.12 и частей 3, 5 статьи 27.12.1 КоАП РФ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 РФ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 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ак усматривается из материалов дела, 26.06.2022 около 02:02 час. возле дома ..по … г. Казань, водитель Нурисламов …. управлял транспортным средством автомобилем </w:t>
      </w:r>
      <w:r>
        <w:rPr>
          <w:bCs/>
          <w:spacing w:val="-6"/>
          <w:sz w:val="26"/>
          <w:szCs w:val="26"/>
        </w:rPr>
        <w:t>«…» государственный регистрационный знак … регион</w:t>
      </w:r>
      <w:r>
        <w:rPr>
          <w:spacing w:val="-6"/>
          <w:sz w:val="26"/>
          <w:szCs w:val="26"/>
        </w:rPr>
        <w:t>, с признаками наркотического опьянения: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Нурисламову …. было предложено пройти освидетельствование на состояние алкогольного опьянения, на что он был согласен, по результатам которого состояние алкогольного опьянения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0 упомянутых Правил,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должностным лицом ГИБДД Нурисламов …. был направлен на медицинское освидетельствование на состояние опьянения (л.д. 6), однако, 26.06.2022 в 02:14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веденные обстоятельства подтверждаются собранными доказательствами: протоколом № … об административном правонарушении от 26.06.2022, составленным в отношении Нурисламова ... по части 1 статьи 12.26 КоАП РФ, и содержащим сведения об обстоятельствах совершенного административного правонарушения (л.д. 2); протоколом № … об отстранении от управления транспортным средством от 26.06.2022 (л.д. 3); актом № … освидетельствования на состояние алкогольного опьянения от 26.06.2022, на что он был согласен, по результатам которого состояние алкогольного опьянения не установлено (л.д. 5); протоколом № … о направлении на медицинское освидетельствование от 26.06.2022, от прохождения которого Нурисламов ... отказался в присутствии двух понятых, что удостоверено его личной подписью (л.д. 6); протоколом 16 СТ … о задержании транспортного средства (л.д. 7); письменными объяснениями понятых Ос.., Х…Г., предупрежденных об ответственности за дачу заведомо ложных показаний по статье 17.9 КоАП РФ, в которых свидетели подтвердили факт отказа водителя Нурисламова .. в их присутствии от прохождения медицинского освидетельствования на состояние опьянения (л.д. 8, 9); справкой о ранее совершенных Нурисламовым … административных правонарушениях (л.д. 11-13); письменными объяснениями инспектора ДПС ГИБДД М…об обстоятельствах совершения и условиях выявления административного правонарушения, полученными с соблюдением положений статьи 17.9 КоАП РФ (л.д.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АП 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административном правонарушении составлен в соответствии с требованиями статьи 28.2 КоАП 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АП РФ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требованиями статьи 24.1 КоАП 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Отказ Нурисламова ..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Нурисламову .. было предложено пройти освидетельствование на состояние алкогольного опьянения, на что он был согласен, по результатам которого состояние алкогольного опьянения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законных оснований в соответствии с пунктом 10 упомянутых Правил, Нурисламов 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АП РФ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 РФ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Нурисламовым …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представленных доказательств суд считает, что в действиях Нурисламова ... содержится состав административного правонарушения, предусмотренного частью 1 статьи 12.26 КоАП 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Нурисламова …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Санкция части 1 статьи 12.26 КоАП 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Из представленной в материалы дела справки о нарушениях ПДД РФ усматривается, что Нурисламов … с учетом положений статьи 4.6 и 31.9 КоАП РФ до совершения вмененного административного правонарушения привлекался к административной ответственности за семь фактов нарушений ПДД РФ (л.д.11-1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При определении срока административного наказания в виде лишения права управления транспортными средствами, суд принимает во внимание количество допущенных Нурисламовым …. правонарушений в области безопасности дорожного движения, что свидетельствует о его склонности к систематическому нарушению ПДД 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Нурисламова …. не оказали, суд приходит к выводу, что назначение ему по настоящему делу минимального срока лишения права управления транспортными средствами не будет способствовать достижению целей административного наказания (ч. 1 ст. 3.1 КоАП РФ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назначении административного наказания суд в соответствии с положениями статей 3.1, 4.1, 4.2, 4.3 КоАП РФ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Нурисламова … отсутствие обстоятельств, смягчающих административное наказание, и повторное совершение однородных административных правонарушений в качестве отягчающего административную ответственность обстоятельства, характер и общественную опасность совершенного административного правонарушения, конкретные обстоятельства совершения правонарушения, и считает необходимым назначить Нурисламову…. административное наказание в виде административного штрафа в размере тридцать тысяч рублей с лишением права управления транспортными средствами на срок 1 (Один) год 7 (Семь)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9, 29.10, 29.11 КоАП РФ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урисламова …. признать виновным в совершении административного правонарушения, предусмотренного частью 1 статьи 12.26 КоАП РФ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7 (семь) месяце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641927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 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АП 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32.7 КоАП 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ями 30.1, 30.3 КоАП РФ постановление может быть обжаловано лицами, указанными в статьях 25.1-25.5 КоАП РФ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