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1708-17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376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24.06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Сабир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абиров …. 23.06.2022 в 10:00 часов у дома … по ул. … г. Казань допустил появление в общественных местах в состоянии алкогольного опьянения, одежда была неопрятная, речь невнятная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Сабиров …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Сабирова …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Сабирова …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абиров …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абировым …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Сабирова …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Сабирову …., суд учитывает характер совершенного правонарушения, личность правонарушителя, не трудоустроенного, имеющего источник дохода, со слов наличие троих малолетних детей, в отношении которых ограничен в родительских правах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абирова ….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1 (одни) сутки, который исчислять с 11:24 час. 23.06.2022, и с учетом времени задержания наказание считать отб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