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ind w:firstLine="709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>16MS0014-01-2022-001705-2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pacing w:val="-6"/>
                <w:sz w:val="27"/>
                <w:szCs w:val="27"/>
                <w:lang w:val="ru-RU" w:bidi="ar-SA"/>
              </w:rPr>
              <w:t>Дело № 5-2-375/2022</w:t>
            </w:r>
          </w:p>
        </w:tc>
      </w:tr>
    </w:tbl>
    <w:p>
      <w:pPr>
        <w:pStyle w:val="Normal"/>
        <w:ind w:firstLine="709"/>
        <w:jc w:val="center"/>
        <w:rPr>
          <w:caps/>
          <w:spacing w:val="-6"/>
          <w:sz w:val="27"/>
          <w:szCs w:val="27"/>
        </w:rPr>
      </w:pPr>
      <w:r>
        <w:rPr>
          <w:caps/>
          <w:spacing w:val="-6"/>
          <w:sz w:val="27"/>
          <w:szCs w:val="27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 Казань, ул.Алафузова , д. 4                                                            14.07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Чемодановой …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Чемоданова ... 15.06.2022 в 06.15 часов, находясь по адресу: г. Казань, ул. …, д. …, кв. .. совершила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Чемоданова …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ась. Почтовый конверт возвращён с отметкой почтового отделения об истечении срока хранени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, что необходимые меры по надлежащему извещению Чемодановой …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pacing w:val="-6"/>
            <w:sz w:val="27"/>
            <w:szCs w:val="27"/>
          </w:rPr>
          <w:t>обязанностей</w:t>
        </w:r>
      </w:hyperlink>
      <w:r>
        <w:rPr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2 статьи 12 Федерального закона от 21.07.1997 № 118-ФЗ «Об органах принудительного исполнения Российской Федерации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 усматривается из материалов дела и установлено судом, Чемоданова …. 15.06.2022 около 06.15 час., находясь по адресу: г. Казань, улица …, д. ., кв. ..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б органах принудительного исполнения Российской Федерации» и постановления о приводе должника от 14.06.2022, осуществлялись исполнительные действия по исполнительному производству № …-ИП от 05.12.2012 в отношении должника Т…., при этом Чемоданова …. вводила в заблуждение сотрудников службы судебных приставов в Кировское РОСП, тем самым совершила административное правонарушение, предусмотренное статьей 17.8 КоАП 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иновность Чемодановой …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ами сотрудников ОУПДС, копией постановления о приводе должника по ИП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Чемодановой 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 РФ, приходит к выводу о том, что Ч…. воспрепятствовала законной деятельности судебных приставов ОСП по Кировскому району г. Казани, находившихся при исполнении служебных обязанностей, в связи с чем её действия необходимо квалифицировать по статье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  <w:sz w:val="27"/>
            <w:szCs w:val="27"/>
          </w:rPr>
          <w:t>обязанностей</w:t>
        </w:r>
      </w:hyperlink>
      <w:r>
        <w:rPr>
          <w:spacing w:val="-6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ценив представленные по делу доказательства, характер и степень общественной опасности административного правонарушения, суд не может признать совершенное правонарушение малозначительным. Кроме того, применение положений статьи 2.9 КоАП РФ является правом, а не обязанностью суда, уполномоченного рассматривать дел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наказания суд учитывает обстоятельства дела, личность Чемодановой ..., отсутствие смягчающих и отягчающих административную обстоятельств, и считает возможным назначить минимальное наказание, предусмотренное санкцией данной статьи в виде административного штрафа. Учитывая изложенное, руководствуясь статьями 29.9, 29.10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емоданову … признать виновной в совершении административного правонарушения, предусмотренного статьей 17.8 КоАП РФ,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173010008140, идентификатор  0318690900000000029178412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spacing w:val="-6"/>
            <w:sz w:val="27"/>
            <w:szCs w:val="27"/>
          </w:rPr>
          <w:t>частью 1 статьи 32.2</w:t>
        </w:r>
      </w:hyperlink>
      <w:r>
        <w:rPr>
          <w:spacing w:val="-6"/>
          <w:sz w:val="27"/>
          <w:szCs w:val="27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AD5ABD7A40597B99C7D404ECADCA5B27A91D913A74D8FCA10AC1FE66E768676E6AD312FE705D3D38U1BCI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