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4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spacing w:val="-6"/>
                <w:sz w:val="28"/>
                <w:szCs w:val="28"/>
                <w:lang w:val="ru-RU" w:bidi="ar-SA"/>
              </w:rPr>
              <w:t>Уникальный идентификатор дела 16MS0014-01-2022-001703-32</w:t>
            </w:r>
          </w:p>
        </w:tc>
        <w:tc>
          <w:tcPr>
            <w:tcW w:w="4785" w:type="dxa"/>
            <w:tcBorders/>
          </w:tcPr>
          <w:p>
            <w:pPr>
              <w:pStyle w:val="H4"/>
              <w:keepNext w:val="true"/>
              <w:widowControl w:val="false"/>
              <w:snapToGrid w:val="false"/>
              <w:spacing w:lineRule="auto" w:line="240" w:before="0" w:after="0"/>
              <w:ind w:firstLine="709"/>
              <w:jc w:val="right"/>
              <w:rPr/>
            </w:pPr>
            <w:r>
              <w:rPr>
                <w:rFonts w:eastAsia="Times New Roman" w:cs="Times New Roman"/>
                <w:b w:val="false"/>
                <w:spacing w:val="-6"/>
                <w:sz w:val="28"/>
                <w:szCs w:val="28"/>
                <w:lang w:val="ru-RU" w:bidi="ar-SA"/>
              </w:rPr>
              <w:t>Дело № 5-2-373/2022</w:t>
            </w:r>
          </w:p>
          <w:p>
            <w:pPr>
              <w:pStyle w:val="H4"/>
              <w:keepNext w:val="true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 w:val="false"/>
                <w:b w:val="false"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spacing w:val="-6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. Казань, ул. Алафузова, д. 4                                                              28.07.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 административном правонарушении, предусмотренном частью 1 статьи 20.25 КоАП РФ, в отношении ООО «Трубкомплект» ИНН: …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ОО «Трубкомплект» совершило неуплату административного штрафа в срок, предусмотренный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, находясь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. Казань, ул. …, 11.05.2022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не уплатил в установленный частью 1 статьи 20.25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срок, административный штраф в размере 30000 руб., назначенный по постановлению должностного лица Государственной инспекции труда в Республике Татарстан (далее по тексту – административный орган) № … от 28.02.2022 за совершение административного правонарушения, предусмотренного частью 6 статьей 5.27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, вступившим в законную силу 11.03.2022. Отсрочка и рассрочка исполнения указанного постановления в соответствии с частью 1, частью 2 статьи 31.5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не предоставлялись, исполнение в соответствии со статьей 31.6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не приостанавливалось. Постановление исполнено лишь 31.05.2022, что подтверждается платежным поручением № 571 от 31.05.2022, таким образом, ООО «Трубкомплект» совершило административное правонарушение, предусмотренное частью 1 статьи 20.25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редставитель ООО «Трубкомплект» в судебное заседание не явился, о времени и месте рассмотрения дела извещен надлежащим образом, путем направления судебной повестки, по адресу, указанному в материалах дела, ходатайств, в том числе и об отложении рассмотрения дела не заявил, почтовое извещение возвращено по истечении срока хра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Согласно пункта 6 Постановления Пленума Верховного Суда РФ 24.03.2005 № 5 «О некоторых вопросах, возникающих у судов при применении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» в целях соблюдения установленных статьей 29.6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повесткой, телеграммой, телефонограммой, факсимильной связью и т.п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 соответствии с частью 2 статьи 25.1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дело об административном правонарушении может быть рассмотрено в отсутствии лица, в отношении которого ведется производство по делу об административном правонарушении,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ри таких обстоятельствах, суд приходит к выводу о том, что ООО «Трубкомплект» о времени и месте рассмотрения дела об административном правонарушении в отношении него извещен надлежащим образом с соблюдением требований действующего законодательства, ходатайств об отложении рассмотрения дела до начала судебного заседания от него не поступало, а также в связи с отсутствием необходимости в дополнительном выяснении обстоятельств дела, судом, в соответствии с частью 2 статьи 25.1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, принято решение о рассмотрении дела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месте с тем, вина ООО «Трубкомплект» в совершении административного правонарушения, предусмотренного частью 1 статьи 20.25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, подтверждается представленными в дело и исследованными в ходе судебного разбирательства доказательствами, в частности: протоколом об административном правонарушении от 06.06.2022, в котором подробно изложено существо вменяемого административного правонарушения (л.д. 1-5); копией постановления по делу об административном правонарушении, вынесенного административным органом, № … от 28.02.2022, вступившим в законную силу 11.03.2022 (л.д. 10-14);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пией уведомления о назначении времени и места рассмотрения дела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об административном правонарушении (л.д. 7); копией постановления административного органа 28.02.2022 (л.д. 10-14); справкой, из содержания которой следует, что в реестре извещений о начислениях ГИС информация об оплате административного штрафа отсутствует (л.д. 15), копией платежного поручения (л.д.</w:t>
      </w:r>
      <w:r>
        <w:rPr>
          <w:rFonts w:cs="Times New Roman" w:ascii="Times New Roman" w:hAnsi="Times New Roman"/>
          <w:sz w:val="28"/>
          <w:szCs w:val="28"/>
        </w:rPr>
        <w:t xml:space="preserve">19)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иными материалами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Достоверность вышеуказанных доказательств у суда сомнений не вызывает, поскольку они последовательны, непротиворечивы, составлены в соответствии с требованиями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и объективно фиксируют фактические данные, поэтому судья принимает их как допустимые доказ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Согласно части 1 статьи 31.1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 силу положений частей 1, 5 статьи 32.2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атьи 20.25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Из материалов дела усматривается, что постановление по делу об административном правонарушении № . от 28.02.2022 получено М…А.А., представителем по доверенности ООО «Трубкомплект» 28.02.20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Следовательно, установленный в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8"/>
          </w:rPr>
          <w:t>части 1 статьи 30.3</w:t>
        </w:r>
      </w:hyperlink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десятидневный срок обжалования постановления по делу об административном правонарушении № … от 28.02.2022 начал исчисляться с 28.02.2022 и истек 10.03.2022, с учетом положений статьи 4.8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постановление вступило в законную силу 11.03.20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 свою очередь, в соответствии с частью 1 статьи 32.2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шестидесятидневный срок уплаты административного штрафа, наложенного постановлением по делу об административном правонарушении № . от 28.02.2022, истек 10.05.2022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Между тем к окончанию этого срока административный штраф ООО «Трубкомплект» уплачен не был. Отсрочка и рассрочка исполнения указанного постановления в соответствии с частями 1, 2 статьи 31.5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не предоставлялись, исполнение в соответствии со статьей 31.6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не приостанавливало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Таким образом, ООО «Трубкомплект» совершил административное правонарушение, предусмотренное частью 1 статьи 20.25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АП РФ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овершено 11.05.20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Изучив материалы дела, представленные доказательства в их совокупности, суд приходит к выводу о том, что в действиях ООО «Трубкомплект» имеется состав административного правонарушения, предусмотренного частью 1 статьи 20.25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ри назначении ООО «Трубкомплект» наказания, в соответствии со статьями 4.1. -4.3.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, суд учитывает характер и степень общественной опасности совершенного административного правонарушения, данные о личности привлекаемого лица, отсутствие как смягчающих, так и отягчающих административное наказание обстоятельств, и полагает возможным назначить наказание в пределах санкции части 1 статьи 20.25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в виде административного штрафа. Учитывая изложенное, руководствуясь статьями 3.5, 4.1-4.3, 7.1, частью 1 статьи 20.25, статьями 29.9-29.11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, с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ОО «Трубкомплект» признать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20.25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, и назначить ему административное наказание в виде административного штрафа в размере 60000 (Шестьдесят тысяч)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 УФК по РТ (Министерство Юстиции РТ), ИНН 1654003139, КПП получателя 165501001, номер счета получателя платежа  03100643000000011100 в отделение –НБ РТ Банка России/УФК по РТ г.Казань / УФК по РТ, БИК 019205400, кор.счет 40102810445370000079, ОКТМО 92701000001, КБК 73111601203019000140, идентификатор: 03186909000000000293699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 соответствии с частью 1 статьи 20.25 КоАП РФ неуплата административного штрафа в срок, предусмотренный настоящим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618624BE844BB0586AC7245E69DA8422B37F0B3F97150B26F61808F5115E3895E701864321A8377Ch7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