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  <w:t>16MS0014-01-2022-001702-35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jc w:val="right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  <w:t>Дело № 5-2-372/2022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b w:val="false"/>
                <w:b w:val="false"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spacing w:val="-6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07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убаева …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баев ... постановлением №.. от 16.03.2022, вступившим в законную силу 27.03.2022, подвергнут административному наказанию по части 2 статьи 12.9 КоАП РФ в виде административного штрафа в размере 500 рублей, в установленный статьёй 32.2 КоАП РФ срок – по 26.05.2022– наложенный штраф не уплатил, в связи с чем в отношении него 29.05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убаев …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ая корреспонденция возвращена в судебный участок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Губаева .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убаева …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, подтверждающими его вручение. Сведений об обжаловании указанного постановления представленные материалы не содержат. Подтверждающих документов об уплате Губаева …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убаевым 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убаева М…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убаева …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убаева ..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318690900000000029075867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