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16MS0014-01-2022-001701-3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 5-2-371/2022</w:t>
            </w:r>
          </w:p>
        </w:tc>
      </w:tr>
    </w:tbl>
    <w:p>
      <w:pPr>
        <w:pStyle w:val="Normal"/>
        <w:ind w:firstLine="709"/>
        <w:jc w:val="center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Алафузова , д. 4                                                            07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Толгае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Толгаев ... 15.06.2022 в 06.15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Толгаев 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, что необходимые меры по надлежащему извещению Толгаева. 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 и установлено судом, Толгаев ... 15.06.2022 около 06.15 час., находясь по адресу: г. Казань, улица .. д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от 14.06.2022, осуществлялись исполнительные действия по исполнительному производству № .. от 05.12.2012, при этом Толгаев .. пытался уклониться от привода к судебному приставу-исполнителю, скрылся в шкафу, после ознакомления с постановлением отказывался проследовать с сотрудниками службы судебных приставов в Кировское РОСП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новность Толгаева .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должника по ИП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Толгаева 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, приходит к выводу о том, что Толгаев ..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7"/>
            <w:szCs w:val="27"/>
          </w:rPr>
          <w:t>обязанностей</w:t>
        </w:r>
      </w:hyperlink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обстоятельства дела, личность Толгаева …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Толгае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9075898</w:t>
        <w:tab/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