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1676-1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367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22.06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Горшунов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ршунов ... 21.06.2022 в 11:50 часов у дома .… Казань допустил появление в общественных местах в состоянии алкогольного опьянения, одежда была неопрятная, речь невнятная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Горшунов .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Горшунова ..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Горшунова .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ршунов 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Горшуновым …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Горшунова ..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Горшунову ..., суд учитывает характер совершенного правонарушения, личность правонарушителя, не трудоустроенного, пенсионера, имеющего источник дохода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ршунова …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11:50 час. 21.06.2022, и с учетом времени задержания наказание считать отб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