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езличенный текст утверждаю к публикации</w:t>
      </w:r>
    </w:p>
    <w:p>
      <w:pPr>
        <w:pStyle w:val="H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1642-21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362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6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Фаттахова ….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…» УМВД России г. Казань № 8101012 от 21.03.2022, вступившим в законную силу 01.04.2022, Фаттахов ... подвергнут административному наказанию по части 1 статьи 20.1 КоАП Российской Федерации в виде административного штрафа в размере 500 рублей, в установленный срок – по 01.06.2022 – наложенный штраф не уплатил, в связи с чем в отношении него 16.06.2022 составлен протокол № …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Фаттахов ..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Фаттах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Фаттахова …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Фаттаховым …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Фаттахов …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Фаттахов … имеющий источник дохода, со слов – инвалида 2 группы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Фаттахов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872762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