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611-17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6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 Алафузова, д. 4</w:t>
        <w:tab/>
        <w:tab/>
        <w:tab/>
        <w:tab/>
        <w:tab/>
        <w:tab/>
        <w:t>16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 РФ), в отношении Якубовского …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Якубовский ..15.06.2022 в 17:30 час у дома. расположенного по улице .. Кировского района г. Казани, находился в алкогольном опьянении, изо рта исходил резкий запах спиртного, координация движения была нарушена, внешний вид неопрятный, одежда грязная, речь невнятная, у граждан вызвал брезгливость и отвращение, тем самым оскорбляя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рассмотрении дела, проведенном по видеосвязи, Якубовский 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Якубовского …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Факт административного правонарушения и виновность Якубовского ... в совершении административного правонарушения, помимо признания его своей вины, подтверждаются следующими доказательствами: протоколом об административном правонарушении № 8101635 от 15.06.2022, в котором изложены обстоятельства дела; протоколом об административном задержании, протоколом о доставлении, рапортом сотрудника полиции, письменными объяснениями свидетелей, предупрежденных об ответственности по статье 17.9 КоАП РФ за дачу заведомо ложных показаний, не доверять объяснениям которых у суда оснований не имеется; актом медицинского освидетельствования № 1193/738 от 15.06.2022, установившим состояние опьянения Якубовского ….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Якубовским …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исследовав доказательства в их совокупности, приходит к выводу, что действия Якубовского ..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назначении административного наказания Якубовскому ... суд учитывает обстоятельства и характер совершенного правонарушения, а также данные о личности виновного, имеющего источник дохода, раскаяние, как смягчающее административную ответственность обстоятельство, принимая во внимание наличие обстоятельства, отягчающего административную ответственность – повторное совершение Якубовским О.А. однородного административного правонарушения в пределах срока, предусмотренного статьей 4.6 КоАП РФ (пункт 2 части 1 статьи 4.3 КоАП РФ), считает необходимым назначить наказание в пределах санкции статьи 20.21 КоАП РФ в виде административного штрафа в размере 600 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знать Якубовского … виновным в совершении административного правонарушения, предусмотренного статьей 20.21 КоАП РФ, и назначить наказание в виде административного штрафа в размере 600 (шес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, идентификатор </w:t>
      </w:r>
      <w:r>
        <w:rPr>
          <w:color w:val="000000"/>
          <w:sz w:val="26"/>
          <w:szCs w:val="26"/>
        </w:rPr>
        <w:t>0318690900000000028720276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