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606-3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59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28.06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трова …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  <w:highlight w:val="yellow"/>
        </w:rPr>
      </w:pPr>
      <w:r>
        <w:rPr>
          <w:spacing w:val="-6"/>
          <w:sz w:val="26"/>
          <w:szCs w:val="26"/>
        </w:rPr>
        <w:t>..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,</w:t>
      </w:r>
    </w:p>
    <w:p>
      <w:pPr>
        <w:pStyle w:val="Normal"/>
        <w:ind w:firstLine="709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етров ... 06.06.2022 около 02:10 час, следуя у дома .. по ул. Б…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…</w:t>
      </w:r>
      <w:r>
        <w:rPr>
          <w:spacing w:val="-6"/>
          <w:sz w:val="26"/>
          <w:szCs w:val="26"/>
        </w:rPr>
        <w:t>»</w:t>
      </w:r>
      <w:r>
        <w:rPr>
          <w:bCs/>
          <w:spacing w:val="-6"/>
          <w:sz w:val="26"/>
          <w:szCs w:val="26"/>
        </w:rPr>
        <w:t>, государственный регистрационный знак … регион,</w:t>
      </w:r>
      <w:r>
        <w:rPr>
          <w:spacing w:val="-6"/>
          <w:sz w:val="26"/>
          <w:szCs w:val="26"/>
        </w:rPr>
        <w:t xml:space="preserve"> с признаками опьянения: неустойчивость позы, нарушение речи, резкое изменение окраски кожных покровов лица, поведение не соответствующее обстановке. В нарушение </w:t>
      </w:r>
      <w:hyperlink r:id="rId2">
        <w:r>
          <w:rPr>
            <w:rStyle w:val="InternetLink"/>
            <w:spacing w:val="-6"/>
            <w:sz w:val="26"/>
            <w:szCs w:val="26"/>
          </w:rPr>
          <w:t>пункта 2.3.2</w:t>
        </w:r>
      </w:hyperlink>
      <w:r>
        <w:rPr>
          <w:spacing w:val="-6"/>
          <w:sz w:val="26"/>
          <w:szCs w:val="26"/>
        </w:rPr>
        <w:t xml:space="preserve"> Правил дорожного движения Российской Федерации (далее по тексту ПДД) в 02:37 час 06.06.2022 Петров …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етров … в судебном заседании обстоятельства, изложенные в протоколе об административном правонарушении не оспаривал, просил рассрочить штра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, выслушав Петрова А.О.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, 06.06.2022 около 02:10 час. возле дома …по ул. …  г. Казань, водитель Петров ... управлял транспортным средством автомобилем марки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…</w:t>
      </w:r>
      <w:r>
        <w:rPr>
          <w:spacing w:val="-6"/>
          <w:sz w:val="26"/>
          <w:szCs w:val="26"/>
        </w:rPr>
        <w:t>»</w:t>
      </w:r>
      <w:r>
        <w:rPr>
          <w:bCs/>
          <w:spacing w:val="-6"/>
          <w:sz w:val="26"/>
          <w:szCs w:val="26"/>
        </w:rPr>
        <w:t>, государственный регистрационный знак … регион</w:t>
      </w:r>
      <w:r>
        <w:rPr>
          <w:spacing w:val="-6"/>
          <w:sz w:val="26"/>
          <w:szCs w:val="26"/>
        </w:rPr>
        <w:t>, с признаками наркотического опьянения: неустойчивая поза,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личии указанных признаков опьянения должностным лицом ГИБДД в порядке, предусмотренном Правилами, Петрову …. было предложено пройти освидетельствование на состояние алкогольного опьянения, от че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10 упомянутых Правил, при отказе от прохождения освидетельствования на состояние алкогольного опьянения, должностным лицом ГИБДД Петров … был направлен на медицинское освидетельствование на состояние опьянения (л.д. 6), однако, 06.06.2022 в 02:37 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веденные обстоятельства подтверждаются собранными доказательствами: протоколом № 16 РТ …об административном правонарушении от 06.06.2022, составленным в отношении Петрова …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 2); протоколом № 16 ОТ 227493 об отстранении от управления транспортным средством от 06.06.2022 (л.д. 3); актом № 16 АО 158422 освидетельствования на состояние алкогольного опьянения от 06.06.2022, от прохождения освидетельствования на состояние алкогольного опьянения Петров .. отказался (л.д. 4,5); протоколом № 16 ТМ… о направлении на медицинское освидетельствование от 06.06.2022, от прохождения которого Петров ... отказался в присутствии двух понятых, что удостоверено его личной подписью (л.д. 6); протоколом 16 СТ 0… о задержании транспортного средства (л.д. 7); письменными объяснениями понятых Н…., К..., 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Петрова ... в их присутствии от прохождения медицинского освидетельствования на состояние опьянения (л.д. 8,9); справкой о ранее совершенных Петровым ... административных правонарушениях (л.д. 11); письменными объяснениями инспектора ДПС ГИБДД С…. 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. 10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Отказ Петрова …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Петрову А.О. было предложено пройти освидетельствование на состояние алкогольного опьянения, от прохождения которого Петров …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законных оснований в соответствии с пунктом 10 упомянутых Правил, Петров .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Петровым ..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удебном заседании достоверно установлено, что Петров ... управлял автомобилем, при наличии признаков опьянения, в присутствии понятых пройти медицинское освидетельствование на состояние опьянения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дминистративное правонарушение выявлено инспектором ГИБДД, не имеющим заинтересованности в исходе дела, при исполнении им своих служебных обязанностей, которому законом предоставлено право государственного надзора и контроля за безопасностью дорожного дви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се процессуальные документы Петров ... подписал и внес в них соответствующие записи, позволившие установить его волеизъявление на выполнение требования сотрудника полиции о прохождении освидетельствования на состояние опьянения. Содержание составленных в отношении Петрова ... процессуальных документов изложено в достаточной степени ясности, поводов, которые давали бы основания полагать, что Петров ... не осознавал содержание и суть подписываемых документов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представленных доказательств суд считает, что в действиях Петрова .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Петрова …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Петрова ..., его семейном и имущественном положении, наличие беременной супруги и раскаяние, как обстоятельство, смягчающее административное наказание, и отсутствие обстоятельств, отягчающих административное наказ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Петровым …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Петровым 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Петрову …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ании изложенного, учитывая доводы Петрова А.О., суд считает возможным рассрочить исполнение постановления в части назначения административного наказания в виде административного штрафа в размере 30000 руб. на срок три меся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етрова …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Рассрочить исполнение постановления о наложении административного штрафа в размере 30000 руб. на 3 месяца, после вступления данного постановления в законную силу, взыскивать с Петрова … ежемесячно по 10000 руб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истечения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524963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