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>16MS0014-01-2022-001605-35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>Дело № 5-2-358/2022</w:t>
            </w:r>
          </w:p>
        </w:tc>
      </w:tr>
    </w:tbl>
    <w:p>
      <w:pPr>
        <w:pStyle w:val="Normal"/>
        <w:ind w:firstLine="709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. Казань, ул. Алафузова, д. 4                                                          28.06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Галиуллина …, код подразделения 160-006, 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алиуллин . 12.06.2022 в 11:45 час, следуя у дома № .. по ул. ..Кировского района г. Казани, управлял транспортным средством марки «</w:t>
      </w:r>
      <w:r>
        <w:rPr>
          <w:bCs/>
          <w:i w:val="false"/>
          <w:color w:val="333333"/>
          <w:spacing w:val="-6"/>
          <w:sz w:val="20"/>
          <w:shd w:fill="FFFFFF" w:val="clear"/>
        </w:rPr>
        <w:t>…</w:t>
      </w:r>
      <w:r>
        <w:rPr>
          <w:i w:val="false"/>
          <w:spacing w:val="-6"/>
          <w:sz w:val="26"/>
          <w:szCs w:val="26"/>
        </w:rPr>
        <w:t>» государственный регистрационный знак …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удебном заседании Галиуллин ..не оспаривая обстоятельств, изложенных в протоколе об административном правонарушении, вину признал, просил о рассрочке административного штрафа, так как по состоянию здоровья не может официально трудоустроиться, единовременно оплатить не имеет финансовой возможност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Суд, выслушав Галиуллина ..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6"/>
          <w:szCs w:val="26"/>
        </w:rPr>
      </w:pPr>
      <w:r>
        <w:rPr>
          <w:rStyle w:val="FontStyle16"/>
          <w:i/>
          <w:spacing w:val="-6"/>
          <w:sz w:val="26"/>
          <w:szCs w:val="26"/>
        </w:rPr>
        <w:t xml:space="preserve">Согласно положениям статьи 24.1 </w:t>
      </w:r>
      <w:r>
        <w:rPr>
          <w:i w:val="false"/>
          <w:spacing w:val="-6"/>
          <w:sz w:val="26"/>
          <w:szCs w:val="26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6"/>
          <w:szCs w:val="26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6"/>
          <w:szCs w:val="26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6"/>
            <w:szCs w:val="26"/>
          </w:rPr>
          <w:t>частью 1 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 xml:space="preserve">, влечёт </w:t>
      </w:r>
      <w:r>
        <w:rPr>
          <w:i w:val="false"/>
          <w:iCs/>
          <w:spacing w:val="-6"/>
          <w:sz w:val="26"/>
          <w:szCs w:val="26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6"/>
            <w:szCs w:val="26"/>
          </w:rPr>
          <w:t>пункту 2.7</w:t>
        </w:r>
      </w:hyperlink>
      <w:r>
        <w:rPr>
          <w:i w:val="false"/>
          <w:spacing w:val="-6"/>
          <w:sz w:val="26"/>
          <w:szCs w:val="26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Факт административного правонарушения и виновность Галиуллина …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6"/>
            <w:szCs w:val="26"/>
          </w:rPr>
          <w:t>частью 1 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, подтверждается следующими доказательствами: определением о передаче дела мировому судье (л.д. 1); протоколом об административном правонарушении 16 РТ 0.., где зафиксирован факт нарушения Галиуллиным .. пункта 2.7 Правил дорожного движения Российской Федерации и управления автомобилем в состоянии алкогольного опьянения, а также имеется подпись Галиуллина .. об ознакомлении с содержанием протокола, кроме того, согласно протоколу в действиях Галиуллина.. отсутствуют признаки уголовно наказуемого деяния (л.д. 2); протоколом .. об отстранении Галиуллина .. от управления транспортным средством, согласно которому 12.06.2022 в 12:40 у дома № ..по ул. …Кировского района г. Казани, в присутствии двух понятых, Галиуллин Р. Б. был отстранен от управления транспортным средством марки «…» государственный регистрационный знак … регион (л.д. 3); актом освидетельствовании 16 АО.. на состояние алкогольного опьянения, в соответствии с которым 12.06.2022 в 12:43 час. у Галиуллина ..в присутствии понятых, с помощью технического прибора «Алкотектор», заводской номер № .., проведено освидетельствование, установлено состояние алкогольного опьянения, показания прибора составили … мг/л абсолютного этилового спирта в выдыхаемом воздухе, с результатом исследования Галиуллин ... согласился, о чём собственноручно указал в акте «согласен» (л.д. 5); бумажным носителем с результатами освидетельствования на состояние опьянения с помощью прибора алкотектор (номер прибора 902560), показания прибора – 1,326 мг/л (л.д. 4); протоколом 16 СТ …о задержании транспортного средства (л.д. 6); письменными объяснениями свидетеля … полученными с соблюдением положений статьи 17.9 и 25.6 КоАП РФ, из …» государственный регистрационный знак … регион наехал на земляной вал, о чем сообщил в полицию (л.д. 7), письменными объяснениями инспектора ДПС З…об обнаружении в действиях водителя Галиуллина .. признаков административного правонарушения (л.д. 8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видетельствование Галиуллина …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Согласно пункту 1.3 </w:t>
      </w:r>
      <w:r>
        <w:rPr>
          <w:i w:val="false"/>
          <w:spacing w:val="-6"/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6"/>
          <w:szCs w:val="26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6"/>
          <w:szCs w:val="26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6"/>
          <w:szCs w:val="26"/>
        </w:rPr>
        <w:t xml:space="preserve">Галиуллин ... </w:t>
      </w:r>
      <w:r>
        <w:rPr>
          <w:rFonts w:eastAsia="Calibri"/>
          <w:i w:val="false"/>
          <w:spacing w:val="-6"/>
          <w:sz w:val="26"/>
          <w:szCs w:val="26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6"/>
          <w:szCs w:val="26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6"/>
          <w:szCs w:val="26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Таким образом, суд приходит к выводу, что факт управления Галиуллиным …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Галиуллина…., его семейном и имущественном положении, раскаяние, как обстоятельство, смягчающее административное наказание, и отсутствие отягчающих административное наказание обстоятельст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Галиуллиным ..., склонным к систематическому нарушению ПДД РФ,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Галиуллиным 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Галиуллину .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На основании изложенного, учитывая доводы Галиуллина ..., суд считает возможным рассрочить исполнение постановления в части назначения административного наказания в виде административного штрафа в размере 30000 руб. на срок три месяц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алиуллин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(шесть) месяце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Рассрочить исполнение постановления о наложении административного штрафа в размере 30000 руб. на 3 месяца, после вступления данного постановления в законную силу, взыскивать с Галиуллина … ежемесячно по 10000 руб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536341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