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603-4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5-2-356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6"/>
          <w:szCs w:val="26"/>
        </w:rPr>
      </w:pPr>
      <w:r>
        <w:rPr>
          <w:caps/>
          <w:spacing w:val="-6"/>
          <w:sz w:val="26"/>
          <w:szCs w:val="26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28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Калимзян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алимзянов .. 08.06.2022 в 19.40 часов, находясь возле дома . по ул. .. Кировского района г. Казани, воспрепятствовал аресту автомобиля: сев в машину, пытался вставить ключ в замок зажигания и уехать с места проведения исполнительских действий, такими своими действиями совершил воспрепятствование законной деятельности судебного пристава Казанского СОСП по ОУПДС УФССП России по РТ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лимзянов 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направил ходатайство о рассмотрения дела без его участия, в связи с чем суд, учитывая положения части 2 статьи 25.1 КоАП РФ полагал возможным рассмотреть дело без участия Калимзянова .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12 Федерального закона от 21.07.1997 № 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10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новность Калимзянова .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заявки на обеспечение судебными приставами по ОУПДС безопасности дорожных лиц ФССП России при исполнении своих служебных обязанностей, копией акта о наложении ареста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алимзяновым 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6"/>
            <w:szCs w:val="26"/>
          </w:rPr>
          <w:t>статьи 210.11</w:t>
        </w:r>
      </w:hyperlink>
      <w:r>
        <w:rPr>
          <w:spacing w:val="-6"/>
          <w:sz w:val="26"/>
          <w:szCs w:val="26"/>
        </w:rPr>
        <w:t xml:space="preserve"> КоАП РФ, приходит к выводу о том, что Калимзянов .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суд учитывает обстоятельства дела, личность Калимзянова  ..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лимзянова ..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1054003139, КПП получателя 1105501001, номер счета получателя платежа 031001043000000011100 в отделение –НБ РТ Банка России/УФК по РТ г.Казань / УФК по РТ, БИК 019205400, кор.счет 40102810445370000079, ОКТМО 92701000001, КБК 731111001173010008140, идентификатор 0318690900000000028979141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