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50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589-8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14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  <w:lang w:val="ru-RU"/>
        </w:rPr>
        <w:t xml:space="preserve">Самигуллина …, </w:t>
      </w: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Самигуллин .. при наличии достаточных оснований полагать, что он потребил наркотические средства или психотропные вещества без назначения врача, 12.06.2022 в 15:35 час, находясь по адресу: г. …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Самигуллин .. обстоятельства, изложенные в протоколе об административном правонарушении, не оспаривал, пояснил, что отказался проходить медицинское освидетельствование, так как ему, возможно, что-то дали, он употребил, что могло показать в анализах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Самигуллина ..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Самигуллин ... 06.06.2022 в 02:37 час, находясь по адресу: г. Казань, ул. …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Самигуллин ... потребил наркотические средства или психотропные вещества без назначения врача, поскольку у последнего имелись соответствующие признаки: речь невнятная, поведение, не соответствующее обстановке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Самигуллина .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..от 12.06.2022, в котором изложены обстоятельства дела, имеется подпись Самигуллина ... об ознакомлении с содержанием данного протокола; протоколом о доставлении, протоколом о задержании, согласно содержанию которых Самигуллин ... доставлен ОП № .. «..» УМВД России по г. Казани в 15:00 час 12.06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12.06.2022, согласно которому Самигуллин ..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зрачки глаз на свет не реагировали, отсутствие запаха алкоголя, заторможенность реакции, неустойчивость позы, поведение, не соответствующее обстановке, на основании статьи 27.12.1 КоАП РФ в 15:40 был направлен на медицинское освидетельствование на состояние опьянения, пройти которое он отказался; письменными объяснениями свидетелей: А…Ш…., в которых свидетели подтвердили факт направления Самигуллина …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мигуллиным …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Самигуллину …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мигуллиным …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Самигуллин …. потребил наркотические средства, явилось обстоятельство обнаружения у него признаков наркотического опьянения: нарушение речи, неустойчивость позы, поведение, не соответствующее обстановке. Данные основания и послужили обстоятельством к направлению его на медицинское освидетельствование на состояние опьянения. Однако Самигуллин …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Самигуллин … </w:t>
      </w:r>
      <w:r>
        <w:rPr>
          <w:spacing w:val="-6"/>
          <w:sz w:val="26"/>
          <w:szCs w:val="2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Самигуллина …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склонного к совершению административных правонарушений, со слов трудоустроенного официально, имеющего источник дохода, его состояние здоровья, а также состояние здоровья его близких, возраст, наличие малолетних детей, раскаяние, как обстоятельство, смягчающее административную ответственность, а также отсутствие обстоятельства, отягчающего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6"/>
          <w:szCs w:val="26"/>
        </w:rPr>
        <w:t xml:space="preserve">Самигуллину … </w:t>
      </w:r>
      <w:r>
        <w:rPr>
          <w:spacing w:val="-6"/>
          <w:sz w:val="26"/>
          <w:szCs w:val="26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Самигуллина …. </w:t>
      </w:r>
      <w:r>
        <w:rPr>
          <w:spacing w:val="-6"/>
          <w:sz w:val="26"/>
          <w:szCs w:val="26"/>
        </w:rPr>
        <w:t xml:space="preserve">дополнительную обязанность, поскольку он допускает факт </w:t>
      </w:r>
      <w:r>
        <w:rPr>
          <w:rFonts w:eastAsia="Calibri"/>
          <w:spacing w:val="-6"/>
          <w:sz w:val="26"/>
          <w:szCs w:val="26"/>
        </w:rPr>
        <w:t>потребления наркотических средств или психотропных веществ без назначения врача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амигуллина …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4 (четверо) суток, который исчислять с 15:00 час. 12.06.2022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 xml:space="preserve">Самигуллина … </w:t>
      </w:r>
      <w:r>
        <w:rPr>
          <w:rFonts w:eastAsia="Calibri"/>
          <w:spacing w:val="-6"/>
          <w:sz w:val="26"/>
          <w:szCs w:val="26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«РНД МЗ РТ» (г. Казань, ул. .. ул. по месту жительства (либо регистр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Самигуллину … срок 1 (один) месяц </w:t>
      </w:r>
      <w:r>
        <w:rPr>
          <w:rFonts w:eastAsia="Calibri"/>
          <w:spacing w:val="-6"/>
          <w:sz w:val="26"/>
          <w:szCs w:val="26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Самигуллиным ...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, и для сведения в РНД МЗ РТ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Самигуллину Д. Ф.</w:t>
      </w:r>
      <w:r>
        <w:rPr>
          <w:rFonts w:eastAsia="Calibri"/>
          <w:spacing w:val="-6"/>
          <w:sz w:val="26"/>
          <w:szCs w:val="26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