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1546-18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6"/>
                <w:szCs w:val="26"/>
                <w:lang w:val="ru-RU" w:bidi="ar-SA"/>
              </w:rPr>
              <w:t>Дело № 5-2-348/2022</w:t>
            </w:r>
          </w:p>
          <w:p>
            <w:pPr>
              <w:pStyle w:val="H4"/>
              <w:keepNext w:val="true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г. Казань, ул. Алафузова, д. 4                                                              21.06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частью 1 статьи 20.25 КоАП РФ, в отношении Конякина …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Конякин ... совершил неуплату административного штрафа в срок, предусмотренный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. Так, 23.05.2022 Конякин ..</w:t>
      </w:r>
      <w:r>
        <w:rPr>
          <w:rFonts w:cs="Times New Roman" w:ascii="Times New Roman" w:hAnsi="Times New Roman"/>
          <w:spacing w:val="-6"/>
          <w:sz w:val="26"/>
          <w:szCs w:val="26"/>
        </w:rPr>
        <w:t>находясь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г. Казань, ул. … 4,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не уплатил в установленный частью 1 статьи 32.2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срок, административный штраф в размере 5000 руб., назначенный по постановлению заместителя главного государственного инспектора по использованию и охране земель Республики Татарстан (далее по тексту – административный орган) № 50-022-0060 от 09.03.2022 за совершение административного правонарушения, предусмотренного статьей 7.1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, вступившим в законную силу 23.03.2022. Отсрочка и рассрочка исполнения указанного постановления в соответствии с частью 1, частью 2 статьи 31.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не предоставлялись, исполнение в соответствии со статьей 31.6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не приостанавливалось. Документ, свидетельствующий об уплате штрафа, отсутствует, таким образом, Конякин .. совершил административное правонарушение, предусмотренное частью 1 статьи 20.2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Конякин ... в судебное заседание не явился, о времени и месте рассмотрения дела извещен надлежащим образом, путем направления судебной повестки, по адресу, указанному в материалах дела, ходатайств, в том числе и об отложении рассмотрения дела не заявил, почтовое извещение возвращено по истечении срока х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Согласно пункта 6 Постановления Пленума Верховного Суда РФ 24.03.2005 № 5 «О некоторых вопросах, возникающих у судов при применении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» в целях соблюдения установленных статьей 29.6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В соответствии с частью 2 статьи 25.1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,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При таких обстоятельствах, суд приходит к выводу о том, что Конякин ..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, принято решение о рассмотрении дела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Вместе с тем, вина Конякина ... в совершении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, подтверждается представленными в дело и исследованными в ходе судебного разбирательства доказательствами, в частности: протоколом об административном правонарушении от 31.05.2022, в котором подробно изложено существо вменяемого административного правонарушения (л.д. 1); копией постановления по делу об административном правонарушении, вынесенного административным органом, № 50-022-0060 от 09.03.2022, вступившим в законную силу 23.03.2022 (л.д. 6);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опией уведомления о назначении времени и места рассмотрения дела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об административном правонарушении (л.д. 7); копиями почтовых реестров о направлении корреспонденции в адрес Конякина .. (л.д. 2-3, 4-5, 8-9); копией почтового уведомления о получении Конякиным ... копии постановления и уведомления административного органа 12.03.2022 (л.д. 10-11); объяснительной должностного лица, из содержания которой следует, что в реестре извещений о начислениях ГИС информация об оплате административного штрафа отсутствует (л.д. 12),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и объективно фиксируют фактические данные, поэтому судья принимает их как допустимые доказ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Согласно части 1 статьи 31.1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В силу положений частей 1, 5 статьи 32.2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атьи 20.2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Из материалов дела усматривается, что постановление по делу об административном правонарушении № 50-022-0060 от 09.03.2022 получено Конякиным ... 12.03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Следовательно, установленный в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6"/>
            <w:szCs w:val="26"/>
          </w:rPr>
          <w:t>части 1 статьи 30.3</w:t>
        </w:r>
      </w:hyperlink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десятидневный срок обжалования постановления по делу об административном правонарушении № 50-022-0060 от 09.03.2022 начал исчисляться с 13.03.2022 и истек 22.03.2022, с учетом положений статьи 4.8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постановление вступило в законную силу 23.03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В свою очередь, в соответствии с частью 1 статьи 32.2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шестидесятидневный срок уплаты административного штрафа, наложенного постановлением по делу об административном правонарушении № … от 09.03.2022, истек 22.05.2022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ежду тем к окончанию этого срока административный штраф Конякиным ... уплачен не был. Отсрочка и рассрочка исполнения указанного постановления в соответствии с частями 1, 2 статьи 31.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не предоставлялись, исполнение в соответствии со статьей 31.6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не приостанавливало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Таким образом, Конякиным ... административное правонарушение, предусмотренное частью 1 статьи 20.25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оАП РФ,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совершено 23.05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Изучив материалы дела, представленные доказательства в их совокупности, суд приходит к выводу о том, что в действиях Конякина .. имеется состав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При назначении Конякину .. наказания, в соответствии со статьями 4.1. -4.3.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, суд учитывает характер и степень общественной опасности совершенного административного правонарушения, данные о личности привлекаемого лица, отсутствие как смягчающих, так и отягчающих административное наказание обстоятельств, и полагает возможным назначить наказание в пределах санкции части 1 статьи 20.2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в виде административного штрафа. Учитывая изложенное, руководствуясь статьями 3.5, 4.1-4.3, 7.1, частью 1 статьи 20.25, статьями 29.9-29.11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някина … признать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виновным в совершении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, и назначить ему административное наказание в виде административного штрафа в размере 10000 (Десять тысяч)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ри этом в порядке части 1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статьи 29.10 </w:t>
      </w:r>
      <w:r>
        <w:rPr>
          <w:rFonts w:cs="Times New Roman" w:ascii="Times New Roman" w:hAnsi="Times New Roman"/>
          <w:spacing w:val="-6"/>
          <w:sz w:val="26"/>
          <w:szCs w:val="26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суд находит необходимым разъяснить информацию о получателе штрафа: УФК по РТ (МЮ РТ) ИНН 1654003139, КПП 165501001, р/с 10402810445370000079, номер счета получателя платежа 03100643000000011100, в Отделение НБ Республики Татарстан, БИК 019205400, КБК 73111601203019000140, ОКТМО 92701000001, идентификатор 03186909000000000288104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18624BE844BB0586AC7245E69DA8422B37F0B3F97150B26F61808F5115E3895E701864321A8377Ch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