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16MS0014-01-2022-001495-74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pacing w:val="-6"/>
          <w:sz w:val="26"/>
          <w:szCs w:val="26"/>
        </w:rPr>
        <w:t>Дело № 5-2-345/2022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06.06.2022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оссийской Федерации), в отношении Торопова …, адрес проживания: …, разъяснив ему права, предусмотренные частью 1 статьи 51 Конституции Российской Федерации, статей 25.1, 24.2 части 2, 30.1-30.5 КоАП Российской Федерации, выяснив, что в услугах переводчика не нуждается, отводов, ходатайств не заявляет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остановлением начальника ОП № .. «..» УМВД России г. Казань № … от 10.03.2022, вступившим в законную силу 21.03.2022, Торопов ... подвергнут административному наказанию по части 2 статьи 19.24 КоАП Российской Федерации в виде административного штрафа в размере .. рублей, в установленный срок – до 20.05.2022– наложенный штраф не уплатил, в связи с чем в отношении него 05.06.2022 составлен протокол № … об административном правонарушении, ответственность за которое предусмотрена частью 1 статьи 20.25 КоАП Российской Федерации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>Торопов .. при рассмотрении дела посредством видеоконференцсвязи обстоятельства, указанные в протоколе об административном правонарушении, не оспаривал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ыслушав Торопова 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оссийской Федерации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оссийской Федерации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огласно статье 32.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мимо признания вины, факт совершения правонарушения, предусмотренного частью 1 статьи 20.25 КоАП Российской Федерации, и виновность Торопова В. С. подтверждается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 им лич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Тороповым …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ые обстоятельства, суд приходит к выводу, что вина Торопова ... нашла свое подтверждение, его действия надлежит квалифицировать по части 1 статьи 20.25 КоАП Российской Федерации –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административного наказания Торопову В. С. суд учитывает характер совершенного правонарушения, личность правонарушителя, склонного к совершению административных правонарушений, не трудоустроенного, возраст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TextBody"/>
        <w:ind w:firstLine="709"/>
        <w:jc w:val="both"/>
        <w:rPr/>
      </w:pPr>
      <w:r>
        <w:rPr>
          <w:spacing w:val="-6"/>
          <w:sz w:val="26"/>
          <w:szCs w:val="26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одни сутки, считая данный срок наказания наиболее отвечающим требованиям справедливости.</w:t>
      </w:r>
    </w:p>
    <w:p>
      <w:pPr>
        <w:pStyle w:val="TextBody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TextBody"/>
        <w:ind w:firstLine="709"/>
        <w:jc w:val="both"/>
        <w:rPr/>
      </w:pPr>
      <w:r>
        <w:rPr>
          <w:spacing w:val="-6"/>
          <w:sz w:val="26"/>
          <w:szCs w:val="26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знать Торопова … виновным в совершении административного правонарушения, предусмотренного частью 1 статьи 20.25 КоАП Российской Федерации, и назначить наказание в виде административного ареста на срок 1 (одни) сутки, который исчислять с 17:30 час. 05.06.2022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