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autoSpaceDE w:val="false"/>
        <w:ind w:firstLine="709"/>
        <w:jc w:val="right"/>
        <w:rPr/>
      </w:pPr>
      <w:r>
        <w:rPr>
          <w:spacing w:val="-6"/>
          <w:sz w:val="26"/>
          <w:szCs w:val="26"/>
        </w:rPr>
        <w:t>Дело № 5-2-</w:t>
      </w:r>
      <w:r>
        <w:rPr>
          <w:spacing w:val="-6"/>
          <w:sz w:val="26"/>
          <w:szCs w:val="26"/>
          <w:lang w:val="en-US"/>
        </w:rPr>
        <w:t>3</w:t>
      </w:r>
      <w:r>
        <w:rPr>
          <w:spacing w:val="-6"/>
          <w:sz w:val="26"/>
          <w:szCs w:val="26"/>
        </w:rPr>
        <w:t>44/2022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6MS0014-01-2022-00</w:t>
      </w:r>
      <w:r>
        <w:rPr>
          <w:spacing w:val="-6"/>
          <w:sz w:val="26"/>
          <w:szCs w:val="26"/>
          <w:lang w:val="en-US"/>
        </w:rPr>
        <w:t>1</w:t>
      </w:r>
      <w:r>
        <w:rPr>
          <w:spacing w:val="-6"/>
          <w:sz w:val="26"/>
          <w:szCs w:val="26"/>
        </w:rPr>
        <w:t>485-07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. Казань, ул. Алафузова, д. 4</w:t>
        <w:tab/>
        <w:tab/>
        <w:tab/>
        <w:tab/>
        <w:tab/>
        <w:t>06.06.2022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Мировой судья судебного участка № 2 по Кировскому судебному району г. Казани Республики Татарстан Халиуллина В. И., 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Юнусова .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азъяснив ему права, предусмотренные частью 1 статьи 51 Конституции РФ, статьями 25.1, 24.2 части 2, 30.1-30.5 КоАП РФ, выяснив, что в услугах переводчика не нуждается, ходатайств не поступило, отводов не заявлено,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Юнусов .. 05.06.2022 в 14:05, находясь в магазине «.», расположенном по адресу: г. Казань, ул. … совершил путем кражи мелкое хищение товара (..), принадлежащего ООО «..», стоимостью 489,45 руб. без НДС, вышел за кассовую зону магазина, не оплатив данный товар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В судебном заседании, проведенном по видеосвязи, Юнусов … с протоколом об административном правонарушении согласился, вину признал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Выслушав Юнусова ..., исследовав письменные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ложениями части 1 статьи 7.27 КоАП РФ 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К РФ, предусмотрено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Указанные обстоятельства и виновность Юнусова .. в совершении административного правонарушения, предусмотренного частью 1 статьи 7.27 КоАП РФ, подтверждаются приложенными к протоколу об административном правонарушении доказательствами: сообщением «02», заявлением представителя потерпевшего, письменными объяснениями свидетелей, рапортом сотрудника полиции, справкой о стоимости похищенных товарно-материальных ценностей, иными материалами дела, оцененными в совокупности с другими материалами дела об административном правонарушении по правилам статьи 26.11 КоАП РФ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Юнусовым ...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С учетом изложенного суд приходит к выводу, что вина Юнусова ... нашла свое подтверждение, его действия надлежит квалифицировать по части 1 статьи 7.27 КоАП РФ –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Определяя вид и меру административного наказания Юнусову ..., суд, руководствуясь общими правилами назначения административного наказания, предусмотренными положениями статьи 4.1 КоАП РФ, учитывает характер совершенного правонарушения, личность лица, привлекаемого к административной ответственности, склонного к совершению административных правонарушений, нетрудоустроенного, имеющего источник дохода, его состояние здоровья, наличие двоих малолетних детей, раскаяние, как смягчающее наказание обстоятельство, и повторное совершение однородных административных правонарушений в качестве обстоятельства, отягчающего административную ответственность, предусмотренного положениями статьи 4.3 КоАП РФ. 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читывая изложенное, цели наказания и его влияния на виновного, суд, в целях предупреждения совершения им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ареста на трое суток, считая данные вид и срок наказания наиболее отвечающим требованиям справедливости. 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бстоятельств, препятствующих для назначения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читывая изложенное, руководствуясь статьями 24.5, 29.9, 29.10 КоАП РФ, суд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Юнусова … признать виновным в совершении административного правонарушения, предусмотренного частью 1 статьи 7.27 КоАП РФ, и назначить ему административное наказание в виде административного ареста на срок 3 (трое) суток, который исчислять с 15:40 час. 05.06.2022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 может быть обжаловано в Кировский районный суд г. Казани в течение десяти суток со дня получения или вручения копии постановления через мирового судью.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</w:t>
        <w:tab/>
        <w:tab/>
        <w:tab/>
        <w:tab/>
        <w:tab/>
        <w:t>Халиуллина В. 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47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1711"/>
    </w:tblGrid>
    <w:tr>
      <w:trPr>
        <w:trHeight w:val="57" w:hRule="exact"/>
      </w:trPr>
      <w:tc>
        <w:tcPr>
          <w:tcW w:w="193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