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483-1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342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06.06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Фомах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омахин .. 05.06.2022 в 09:30 часов у дома ..по ул. .. г. Казань допустил появление в общественных местах в состоянии алкогольного опьянения, лежал на лестничной площадке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Фомахин 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Фомахина …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Фомахина …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омахин 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омахиным ..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Фомахин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Фомахину ..суд учитывает характер совершенного правонарушения, личность правонарушителя, не трудоустроенного, имеющего источник дохода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омахина …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09:30 час. 05.06.2022, и с учетом времени задержания наказание считать отб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