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477-31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338/2022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 Алафузова, д. 4</w:t>
        <w:tab/>
        <w:tab/>
        <w:tab/>
        <w:tab/>
        <w:tab/>
        <w:tab/>
        <w:t>03.06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 административном правонарушении, предусмотренном статьей 20.21 КоАП РФ, в отношении Багманов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2"/>
        <w:widowControl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Багманов .. 02.06.2022 в 22:38 возле дома № .по ул. .. г. Казань находился в состоянии алкогольного опьянения, координация его движений была нарушена, изо рта исходил резкий запах алкоголя, одежда неопрятная, тем самым он оскорблял человеческое достоинство и общественную нравственность. 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 судебном заседании, проведенном по системам видеосвязи, Багманов .. с протоколом об административном правонарушении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ыслушав Багманова ..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pacing w:val="-6"/>
            <w:sz w:val="27"/>
            <w:szCs w:val="27"/>
          </w:rPr>
          <w:t>статьей 20.21</w:t>
        </w:r>
      </w:hyperlink>
      <w:r>
        <w:rPr>
          <w:spacing w:val="-6"/>
          <w:sz w:val="27"/>
          <w:szCs w:val="27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Багманова .. в совершении административного правонарушения, предусмотренного статьей 20.21 КоАП РФ, кроме его признательных показаний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Багманова ..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7"/>
          <w:szCs w:val="27"/>
        </w:rPr>
        <w:t>КоАП РФ</w:t>
      </w:r>
      <w:r>
        <w:rPr>
          <w:color w:val="000000"/>
          <w:spacing w:val="-6"/>
          <w:sz w:val="27"/>
          <w:szCs w:val="27"/>
        </w:rPr>
        <w:t xml:space="preserve"> в совокупности подтверждают совершение </w:t>
      </w:r>
      <w:r>
        <w:rPr>
          <w:spacing w:val="-6"/>
          <w:sz w:val="27"/>
          <w:szCs w:val="27"/>
        </w:rPr>
        <w:t xml:space="preserve">Багмановым ... </w:t>
      </w:r>
      <w:r>
        <w:rPr>
          <w:color w:val="000000"/>
          <w:spacing w:val="-6"/>
          <w:sz w:val="27"/>
          <w:szCs w:val="27"/>
        </w:rPr>
        <w:t>административного правонарушения.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в действиях Багманова … усматривается состав административного правонарушения, предусмотренного статьей 20.21 КоАП 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пределяя вид и меру административного наказания Багманова ..., суд учитывает положения статей 3.1, 4.1, 4.2, 4.3 КоАП РФ, характер совершенного правонарушения, личность правонарушителя, его имущественное положение и состояние здоровья, раскаяние, как обстоятельство, смягчающее наказание, отсутствие обстоятельств, отягчающих наказание. Учитывая обстоятельства совершения административного правонарушения, суд приходит к выводу, что достижение целей административного наказания возможно с назначением административного наказания именно в виде административного штрафа в минимальном размере, предусмотренном санкцией статьи, считая данный вид и размер наказания наиболее отвечающим требованиям справедливост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Багманова … признать виновным в совершении административного правонарушения, предусмотренного статьей 20.21 КоАП РФ, и назначить наказание ему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 0318690900000000028591139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ъяснить положения статьи 32.2 КоАП 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 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