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H4"/>
        <w:spacing w:before="0" w:after="0"/>
        <w:ind w:firstLine="709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6MS0014-01-2022-001475-37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2-337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16.06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тиной …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атина .. постановлением № .. от 27.01.2022, вступившим в законную силу 08.02.2022, подвергнута административному наказанию по части 2 статьи 12.9 КоАП РФ в виде административного штрафа в размере 500 рублей, в установленный статьёй 32.2 КоАП РФ срок – по 07.04.2022– наложенный штраф не уплатила, в связи с чем в отношении нее 25.05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атина ..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 также не обращалась. Почтовое отправление с судебной корреспонденцией вручено адресат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, что необходимые меры по надлежащему извещению Гатиной .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атиной …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, подтверждающими его вручение. Сведений об обжаловании указанного постановления представленные материалы не содержат. Подтверждающих документов об уплате Гатиной …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тиной .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атиной ..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атиной ...,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атину … признать виновной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 03100643000000011100 в отделение –НБ РТ Банка России/УФК по РТ г.Казань / УФК по РТ, БИК 019205400, кор.счет 40102810445370000079, ОКТМО 92701000001, КБК 73111601203019000140, идентификатор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318690900000000028753778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