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59-85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34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2.06.2022 </w:t>
        <w:tab/>
        <w:t xml:space="preserve">    </w:t>
        <w:tab/>
        <w:tab/>
        <w:tab/>
        <w:tab/>
        <w:tab/>
        <w:t>г. Казань, ул. Алафузова, дом 4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 2 по Кировскому судебному району города Казани Республики Татарстан Халиуллиной В. И., рассмотрев материалы дела об административном правонарушении, ответственность за которое предусмотрена статьей 6.1.1 КоАП РФ, в отношении Зиннатуллина …,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участии потерпевшей …..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Зиннатуллин .. 03.05.2022 примерно в 00:10 час., находясь по адресу г. Казань. ул. .. в ходе словесной ссоры на почве внезапно возникших личных неприязненных отношений, совершил насильственные действия в отношении .. .., а именно хватал за руки и швырял, от чего ….. ощутила физическую боль и получила телесные повреждени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 виде …, не повлёкшие за собой кратковременного расстройства здоровья или незначительную стойкую утрату общей трудоспособности и расцениваются, как не причинившее вреда здоровью, согласно заключения эксперта … При этом действия Зиннатуллина ... не повлекли последствий, указанных в статье 115 УК РФ, уголовно наказуемого деяния не содерж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Зиннатуллин ... при рассмотрении дела посредством систем видеосвязи подтвердил обстоятельства, указанные в фабуле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терпевшая … .. при рассмотрении дела посредством систем видеосвязи также подтвердила обстоятельства, указанные в фабуле протокола об административном правонарушении, и обстоятельства, изложенные в письменных объяснениях при оформлении материалов дела об административном правонарушении; а также пояснила, что Зиннатуллина .. простила, просила строго не наказыва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выслушав Зиннатуллина .., … .., исследовав представленные по делу доказательства в их совокупности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6.1.1 КоАП 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статье 115</w:t>
        </w:r>
      </w:hyperlink>
      <w:r>
        <w:rPr>
          <w:spacing w:val="-6"/>
          <w:sz w:val="26"/>
          <w:szCs w:val="26"/>
        </w:rPr>
        <w:t xml:space="preserve"> УК 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деяния</w:t>
        </w:r>
      </w:hyperlink>
      <w:r>
        <w:rPr>
          <w:spacing w:val="-6"/>
          <w:sz w:val="26"/>
          <w:szCs w:val="26"/>
        </w:rPr>
        <w:t>, -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Фактические обстоятельства дела подтверждены собранными доказательствами: протоколом об административном правонарушении (л.д. 2), копией постановления об отказе в возбуждении уголовного дела (л.д. 8-10); письменным заявлением потерпевшей  ... (л.д. 14), письменными объяснениями потерпевшей .полученными с соблюдением положений ст.25.2, 25.6, 17.9 КоАП РФ (л.д. 5), письменными объяснениями Зиннатуллина ... (л.д. 6); копией сообщения «02» (л.д. 12), копией постановления о назначении судебно-медицинской экспертизы (л.д. 18); заключением эксперта ГАУЗ «РБСМЭ МЗ РТ» № .. от 03.05.2022 (л.д. 20-22), и иными доказательствами, которым дана оценка по правилам статьи 26.11 КоАП РФ с точки зрения их относимости, допустимости, достоверности и достаточ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Оценив приведенные доказательства в совокупности, суд признает их достаточными для вывода о совершении Зиннатуллиным .. предусмотренного статьей 6.1.1 КоАП РФ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Совокупность представленных в дело доказательств является достаточной для полного и всестороннего установления обстоятельств данного дела, в своей взаимосвязи представленные в дело доказательства позволяют суду прийти к обоснованному выводу о доказанности факта совершения З…. действий, причинивших … ... физическую боль и телесные пов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Показания потерпевшей … ... согласуются между собой, а также с другими доказательствами по де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Объективных причин для оговора потерпевшим Зиннатуллина ..., а также для самооговора Зиннатуллиным .. 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 тому, что .... получила телесные повреждения при иных обстоятельствах, материалы дела не содержат.</w:t>
      </w:r>
    </w:p>
    <w:p>
      <w:pPr>
        <w:pStyle w:val="ConsPlus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этом суд принимает во внимание, что побои – это действия, характеризующиеся нанесением удара(ов), который(ые) сами по себе не оставляет(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>Применительно к данному делу действия Зиннатуллина ... в виде хватания за руки, швыряния потерпевшего являются иными насильственными действиями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терпевшая, как в ходе сбора материала, так и в ходе рассмотрения дела об административном правонарушении подтвердила, что от указанных действий Зиннатуллина ... ей была причинена физическая боль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Действия Зиннатуллина ... суд квалифицирует по статье 6.1.1 КоАП РФ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статье 115</w:t>
        </w:r>
      </w:hyperlink>
      <w:r>
        <w:rPr>
          <w:spacing w:val="-6"/>
          <w:sz w:val="26"/>
          <w:szCs w:val="26"/>
        </w:rPr>
        <w:t xml:space="preserve"> УК РФ, эти действия не содержат уголовно наказуемого </w:t>
      </w:r>
      <w:hyperlink r:id="rId5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деяния</w:t>
        </w:r>
      </w:hyperlink>
      <w:r>
        <w:rPr>
          <w:spacing w:val="-6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>Неустранимых сомнений в виновности Зиннатуллина ... в совершении административного правонарушения, предусмотренного статьей 6.1.1 КоАП РФ, не усматрива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статье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качестве обстоятельства, смягчающего административную ответственность суд учитывает состояние здоровья Зиннатуллина ..., раскаяние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обстоятельства совершения административного правонарушения, личность Зиннатуллина .., отсутствие отягчающих обстоятельств, наличие смягчающих обстоятельств, для достижения цели наказания и его влияния на виновного, суд считает возможным назначить наказание в виде штрафа в размере 5000 руб. На основании изложенного и руководствуясь статьями 29.9, 29.10 КоАП 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Зиннатуллина … признать виновным в совершении административного правонарушения, ответственность за которое предусмотрена статьей 6.1.1 КоАП РФ,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01, КБК 73111601063010101140, идентификатор  0318690900000000028598604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АП 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11EDB333FCE285ED7E0DFD6060B2ABD3D6646ADCB888EA0w4k9I" TargetMode="External"/><Relationship Id="rId3" Type="http://schemas.openxmlformats.org/officeDocument/2006/relationships/hyperlink" Target="consultantplus://offline/ref=55464A0EAA1111AA9C9D49AF877FC7F4011EDB333FCE285ED7E0DFD6060B2ABD3D6646ADC289w8kFI" TargetMode="External"/><Relationship Id="rId4" Type="http://schemas.openxmlformats.org/officeDocument/2006/relationships/hyperlink" Target="consultantplus://offline/ref=BAB9F28E39C8F93044F4814580255F186E368D2E5822814FED073372FC3446CE7959C242749ACD5Df5S4N" TargetMode="External"/><Relationship Id="rId5" Type="http://schemas.openxmlformats.org/officeDocument/2006/relationships/hyperlink" Target="consultantplus://offline/ref=BAB9F28E39C8F93044F4814580255F186E368D2E5822814FED073372FC3446CE7959C2427D9BfCS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