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Дело № 5-2-330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27-8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30.05.2022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Алексеева …,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Normal"/>
        <w:ind w:firstLine="709"/>
        <w:jc w:val="center"/>
        <w:rPr>
          <w:rStyle w:val="Style21"/>
          <w:spacing w:val="-6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Алексеев ... 21.04.2022 в 14:30 час, находясь в магазине «..», расположенном по адресу: г. Казань, ул. .., совершил путем кражи мелкое хищение товара, принадлежащего ООО «..», стоимостью 805,64 руб. без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Алексеев ..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Алексеев 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Алексеева .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видеозаписью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Алексеевым 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Алексеева ..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Алексее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цели наказания и его влияния на виновного, суд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 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лексеев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165501001, номер счета получателя платежа 03100643000000011100 в отделение – НБ РТ Банка России//УФК по РТ г. Казань, БИК 019205400, кор.счет 40102810445370000079, ОКТМО 92701000001, КБК 73111601073010027140, идентификатор 0318690900000000028576746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