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23-96</w:t>
        <w:tab/>
        <w:tab/>
        <w:tab/>
        <w:tab/>
        <w:t> Дело № 5-2-329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род Казань, ул. Алафузова, д. 4</w:t>
        <w:tab/>
        <w:tab/>
        <w:tab/>
        <w:tab/>
        <w:tab/>
        <w:t>30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 3 статьи 12.8 Кодекса Российской Федерации об административных правонарушениях (далее по тексту – КоАП РФ), в отношении Хамидуллина …, разъяснив ему положения по части 1 статьи 51 Конституции РФ, права, предусмотренные статьями 25.1, 24.2 частью 2, 30.1-30.5 КоАП РФ, выяснив, что в услугах переводчика не нуждается, ходатайств не имеет, отвод не заявляет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6"/>
          <w:szCs w:val="26"/>
        </w:rPr>
        <w:t>Хамидуллин .. 30.05.2022 в 02:55 час. возле дома № .по .. Кировского района г. Казань управлял транспортным средством марки «</w:t>
      </w:r>
      <w:r>
        <w:rPr>
          <w:rStyle w:val="Modelbrand"/>
          <w:bCs/>
          <w:spacing w:val="-6"/>
          <w:sz w:val="26"/>
          <w:szCs w:val="26"/>
          <w:shd w:fill="FFFFFF" w:val="clear"/>
        </w:rPr>
        <w:t>..</w:t>
      </w:r>
      <w:r>
        <w:rPr>
          <w:bCs/>
          <w:spacing w:val="-6"/>
          <w:sz w:val="26"/>
          <w:szCs w:val="26"/>
          <w:shd w:fill="FFFFFF" w:val="clear"/>
        </w:rPr>
        <w:t>»</w:t>
      </w:r>
      <w:r>
        <w:rPr>
          <w:spacing w:val="-6"/>
          <w:sz w:val="26"/>
          <w:szCs w:val="26"/>
        </w:rPr>
        <w:t xml:space="preserve"> государственный регистрационный знак .. регион в состоянии алкогольного опьянения, не имея права управления транспортными средствами</w:t>
      </w:r>
      <w:r>
        <w:rPr>
          <w:bCs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чем нарушил пункты 2.1.1. и 2.7. Правил дорожного движения Российской Федерации (далее по тексту – ПДД РФ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рассмотрении дела посредством систем видеосвязи Хамидуллин ... вину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ыслушав Хамидуллина .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pacing w:val="-6"/>
            <w:sz w:val="26"/>
            <w:szCs w:val="26"/>
          </w:rPr>
          <w:t>частью 3 статьи 12.</w:t>
        </w:r>
      </w:hyperlink>
      <w:r>
        <w:rPr>
          <w:spacing w:val="-6"/>
          <w:sz w:val="26"/>
          <w:szCs w:val="26"/>
        </w:rPr>
        <w:t>8 КоАП РФ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ind w:firstLine="709"/>
        <w:rPr/>
      </w:pPr>
      <w:r>
        <w:rPr>
          <w:spacing w:val="-6"/>
          <w:sz w:val="26"/>
          <w:szCs w:val="26"/>
        </w:rPr>
        <w:t>Как следует из материалов дела и установлено судом, Хамидуллин .., не имеющий права управления, поскольку в установленном порядке водительское удостоверение не получал, 30.05.2022 в 02:55 час. возле дома № .. Кировского района г. Казань управлял транспортным средством «</w:t>
      </w:r>
      <w:r>
        <w:rPr>
          <w:rStyle w:val="Modelbrand"/>
          <w:bCs/>
          <w:spacing w:val="-6"/>
          <w:sz w:val="26"/>
          <w:szCs w:val="26"/>
          <w:shd w:fill="FFFFFF" w:val="clear"/>
        </w:rPr>
        <w:t>..</w:t>
      </w:r>
      <w:r>
        <w:rPr>
          <w:bCs/>
          <w:spacing w:val="-6"/>
          <w:sz w:val="26"/>
          <w:szCs w:val="26"/>
          <w:shd w:fill="FFFFFF" w:val="clear"/>
        </w:rPr>
        <w:t>»</w:t>
      </w:r>
      <w:r>
        <w:rPr>
          <w:spacing w:val="-6"/>
          <w:sz w:val="26"/>
          <w:szCs w:val="26"/>
        </w:rPr>
        <w:t xml:space="preserve"> государственный регистрационный знак … регион, с признаками алкогольного опьянения (запах алкоголя изо рта, нарушение речи, неустойчивость позы, резкое изменение окраски кожных покровов лица), в связи с чем ему было предложено пройти освидетельствование на состояние алкогольного опьянения на месте с использованием видеозаписи, на что водитель ответил согласием. После проведения освидетельствования посредством технического прибора измерения Алкотектор Юпитер установлено, что водитель Хамидуллин ... в нарушение требований п. 2.7 ПДД РФ, управлял транспортным средством в состоянии алкогольного опьянения (показания прибора ..мг/л), при этом его действия не содержат уголовно наказуемого деяния, то есть совершил административное правонарушение, предусмотренное частью 3 статьи 12.8 КоАП РФ, о чем был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уду представлена справка, согласно которой в отношении Хамидуллин .. права управления транспортными средствами не имеет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Таким образом, указанные обстоятельства и виновность Хамидуллина .. в совершении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6"/>
            <w:szCs w:val="26"/>
          </w:rPr>
          <w:t>частью 3 статьи 12.</w:t>
        </w:r>
      </w:hyperlink>
      <w:r>
        <w:rPr>
          <w:spacing w:val="-6"/>
          <w:sz w:val="26"/>
          <w:szCs w:val="26"/>
        </w:rPr>
        <w:t xml:space="preserve">8 КоАП РФ, кроме признания им своей вины, подтверждается: протоколом об административном правонарушении .. 30.05.2022 (л.д. 1); актом освидетельствования на состояние опьянения 16 АО . от 30.05.2022, согласно которому Хамидуллину ... было проведено освидетельствование посредством прибора Алкотектор Юпитер № ., в соответствии с которым у водителя Хамидуллина .. при наличии признаков алкогольного опьянения – запах алкоголя изо рта, нарушение речи, неустойчивость позы, резкое изменение окраски кожных покровов лица – установлено состояние алкогольного опьянения –..мг/л, без внесения каких-либо замечаний и возражений, правильность составления которого заверили своими подписями сам Хамидуллин ... и должностное лицо. С результатами освидетельствования водитель согласился (л.д. 7); распечаткой результатов исследования от 30.05.2022, согласно которой результат освидетельствования составляет . мг/л, подписанные Хамидуллиным .., инспектором ДПС (л.д. 6); протоколом об отстранении от управления транспортным средством от 30.05.2022 № 16 ОТ ., из которого следует, что водитель Хамидуллин ... был отстранён от управления транспортными средствами при наличии достаточных оснований полагать, что лицо, которое употребляет транспортным средством, находится в состоянии опьянения, при выявленных у него признаках опьянения (л.д. 5); письменными объяснениями должностного лица, составившего протокол об административном правонарушении, инспектора ДПС ГИБДД УМВД России по г. Казани ....., полученными с разъяснением прав и обязанностей, предусмотренных статьями 25.6 и 17.9 КоАП РФ, от 30.05.2022, содержащими сведения о выявлении административного правонарушения, подтверждающие обстоятельства, изложенные в протоколе об административном правонарушении (л.д. 10); протоколом о задержании транспортного средства 16 СТ . (л.д. 8); справкой по задержанию водителя, управлявшего транспортным средством без водительского удостоверения, из которой следует, что Хамидуллин ... водительское удостоверение на право управления транспортными средствами в установленном порядке не получал (л.д. 9); протоколом об административном задержании № .. и протоколом о доставлении от 30.052.2022, из которых усматривается, что Хамидуллин .. доставлен ОП № ..» УМВД России по г. Казани в 05:55 час 30.05.2022 в связи с совершением административного правонарушения, предусмотренного частью 3 статьи 12.8 КоАП РФ (л.д. 2,3); видеозаписью на оптическом носителе, содержащей процедуру освидетельствования Хамидуллина .. (л.д. 17); письменными объяснениями Хамидуллина .. которые он подтвердил суду (л.д. 11); копией постановления по делу об административном правонарушении по части 2 статьи 12.37 КоАП РФ, из содержания которого следует, что Хамидуллин ... 30.05.2022 в 02:55 час. возле дома № .. Кировского района г. Казань управлял транспортным средством «..» государственный регистрационный знак .. регион без полиса ОСАГО (л.д.14); копией протокола по делу об административном правонарушении по части 2 статьи 12.2 КоАП РФ, из содержания которого следует, что Хамидуллин .. 30.05.2022 в 02:55 час. возле дома № .. Кировского района г. Казань управлял транспортным средством «..» государственный регистрационный знак … регион и проигнорировал требование об остановке транспортного средства, поданного сигналом жезла (л.д. 12); копией протокола по делу об административном правонарушении по части 1 статьи 12.3 КоАП РФ, из содержания которого следует, что Хамидуллин . 30.05.2022 в 02:55 час. возле дома № ..Кировского района г. Казань управлял транспортным средством «..» государственный регистрационный знак … регион, не имея при себе регистрационных документов (л.д. 13);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4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мидуллиным 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1.3 ПДД РФ участники дорожного движения обязаны знать и соблюдать относящиеся к ним требования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2.1.1 ПДД РФ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2.7</w:t>
      </w:r>
      <w:r>
        <w:rPr>
          <w:rFonts w:eastAsia="Calibri"/>
          <w:spacing w:val="-6"/>
          <w:sz w:val="26"/>
          <w:szCs w:val="26"/>
        </w:rPr>
        <w:t xml:space="preserve">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илу примечания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 этом уполномоченным должностным лицом – сотрудником ДПС, при проведении освидетельствования на состояние алкогольного опьянения водителю Хамидуллину ... посредством анализатора паров этанола в выдыхаемом воздухе Алкотектор Юпитер № .., установлено состояние алкогольного опьянения, результат освидетельствования составляет … мг/л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, суд считает, что вина Хамидуллина ... нашла свое подтверждение и в его действиях усматривается состав административного правонарушения, предусмотренного частью 3 статьи 12.8 КоАП РФ, так как он управлял транспортным средством, будучи в состоянии опьянения и не имея права управления транспортными средствами, поскольку его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устранимых сомнений по настоящему делу судом не установлено, поэтому оснований для применения положений статьи 1.5 КоАП РФ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предусмотренных положениями статьи 2.9 КоАП РФ, по делу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пределяя вид и меру административного наказания Хамидуллину .. суд, руководствуясь общими правилами назначения административного наказания, предусмотренными положениями статьи 4.1 КоАП РФ, учитывает характер совершенного правонарушения, личность лица, привлекаемого к административной ответственности, а также имущественное и семейное положение Хамидуллина ..., с его слов трудоустроенного, состояние здоровья Хамидуллина ... и состояние здоровья его близких и родных - как смягчающее административную ответственность обстоятельство, предусмотренное частью 2 статьи 4.2 КоАП РФ, а также раскаяние – как смягчающее административную ответственность обстоятельство, предусмотренное подпунктом 1 части 1 статьи 4.2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отягчающих административную ответственность, предусмотренные статьей 4.3 КоАП 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Хамидуллин .. не является лицом, в отношении которого не может применяться административный арес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При таких обстоятельствах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Хамидуллина … признать 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рок административного ареста исчислять с 05:55 часов 30.05.2022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Мировой судья (подпись)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 xml:space="preserve">Копия верна. Мировой судья </w:t>
        <w:tab/>
        <w:tab/>
        <w:tab/>
        <w:tab/>
        <w:tab/>
        <w:t>Халиуллина В. 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Modelbrand">
    <w:name w:val="model_brand"/>
    <w:qFormat/>
    <w:rPr/>
  </w:style>
  <w:style w:type="character" w:styleId="Modelname">
    <w:name w:val="model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4584982F28569B1663EFD796443DB1BCC5929127A605A6434C534EA3A119B58CA7CEF58EB10749W5a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