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Дело № 5-2-328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21-05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30.05.2022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Алексеева …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Алексеев .. 21.04.2022 в 16:30 час, находясь в магазине «..», расположенном по адресу: г. Казань, ул. .., совершил путем кражи мелкое хищение товара, принадлежащего АО «..», стоимостью 294,91 руб. без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Алексеев ..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Алексеев 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Алексеева 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лексеевым 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Алексеева ..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пределяя вид и меру административного наказания Алексее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цели наказания и его влияния на винов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читывая изложенное, суд, в целях предупреждения совершения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одни сутки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лексее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1 (одни) сутки, который исчислять с 12:00 час. 29.05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