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1410-38</w:t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5-2-324/2022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 Алафузова, д. 4</w:t>
        <w:tab/>
        <w:tab/>
        <w:tab/>
        <w:tab/>
        <w:tab/>
        <w:tab/>
        <w:t>28.05.2022</w:t>
      </w:r>
    </w:p>
    <w:p>
      <w:pPr>
        <w:pStyle w:val="2"/>
        <w:widowControl/>
        <w:ind w:firstLine="709"/>
        <w:rPr/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. Казань Республики Татарстан Халиуллина В. И., рассмотрев дело об административном правонарушении, предусмотренном статьей 20.21 КоАП РФ, в отношении Воробьева …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</w:t>
      </w:r>
    </w:p>
    <w:p>
      <w:pPr>
        <w:pStyle w:val="TextBody"/>
        <w:widowControl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Воробьев .. 27.05.2022 в 16:05 возле дома № .. г. Казань находился в состоянии алкогольного опьянения, координация его движений была нарушена, изо рта исходил резкий запах алкоголя, одежда неопрятная, грязная, тем самым он оскорблял человеческое достоинство и общественную нравственность. 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/>
      </w:pPr>
      <w:r>
        <w:rPr>
          <w:spacing w:val="-6"/>
          <w:sz w:val="27"/>
          <w:szCs w:val="27"/>
        </w:rPr>
        <w:t>В судебном заседании, проведенном по системам видеосвязи, Воробьев ... с протоколом об административном правонарушении согласился, вину признал.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/>
      </w:pPr>
      <w:r>
        <w:rPr>
          <w:spacing w:val="-6"/>
          <w:sz w:val="27"/>
          <w:szCs w:val="27"/>
        </w:rPr>
        <w:t>Выслушав Воробьева .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pacing w:val="-6"/>
            <w:sz w:val="27"/>
            <w:szCs w:val="27"/>
          </w:rPr>
          <w:t>статьей 20.21</w:t>
        </w:r>
      </w:hyperlink>
      <w:r>
        <w:rPr>
          <w:spacing w:val="-6"/>
          <w:sz w:val="27"/>
          <w:szCs w:val="27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казанные обстоятельства и виновность Воробьева ... в совершении административного правонарушения, предусмотренного статьей 20.21 КоАП РФ, кроме его признательных показаний, подтверждаются следующими доказательствами: протоколом об административном правонарушении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; актом медицинского освидетельствования, установившим состояние опьянения Воробьева …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АП РФ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r>
        <w:rPr>
          <w:spacing w:val="-6"/>
          <w:sz w:val="27"/>
          <w:szCs w:val="27"/>
        </w:rPr>
        <w:t>КоАП РФ</w:t>
      </w:r>
      <w:r>
        <w:rPr>
          <w:color w:val="000000"/>
          <w:spacing w:val="-6"/>
          <w:sz w:val="27"/>
          <w:szCs w:val="27"/>
        </w:rPr>
        <w:t xml:space="preserve"> в совокупности подтверждают совершение </w:t>
      </w:r>
      <w:r>
        <w:rPr>
          <w:spacing w:val="-6"/>
          <w:sz w:val="27"/>
          <w:szCs w:val="27"/>
        </w:rPr>
        <w:t xml:space="preserve">Воробьевым ... </w:t>
      </w:r>
      <w:r>
        <w:rPr>
          <w:color w:val="000000"/>
          <w:spacing w:val="-6"/>
          <w:sz w:val="27"/>
          <w:szCs w:val="27"/>
        </w:rPr>
        <w:t>административного правонарушения.</w:t>
      </w:r>
    </w:p>
    <w:p>
      <w:pPr>
        <w:pStyle w:val="2"/>
        <w:widowControl/>
        <w:ind w:firstLine="709"/>
        <w:rPr/>
      </w:pPr>
      <w:r>
        <w:rPr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в действиях Воробьева Д. Н. усматривается состав административного правонарушения, предусмотренного статьей 20.21 КоАП РФ –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пределяя вид и меру административного наказания Воробьева .. суд учитывает положения статей 3.1, 4.1, 4.2, 4.3 КоАП РФ, характер совершенного правонарушения, личность правонарушителя, его имущественное положение и состояние здоровья, раскаяние, как обстоятельство, смягчающее наказание, отсутствие обстоятельств, отягчающих наказание. Учитывая обстоятельства совершения административного правонарушения, суд приходит к выводу, что достижение целей административного наказания возможно с назначением административного наказания именно в виде административного штрафа в минимальном размере, предусмотренном санкцией статьи, считая данный вид и размер наказания наиболее отвечающим требованиям справедливости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ое, руководствуясь статьями 29.9, 29.10, 29.11 КоАП РФ, суд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оробьева … признать виновным в совершении административного правонарушения, предусмотренного статьей 20.21 КоАП РФ, и назначить наказание ему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/УФК по РТ, БИК 019205400, кор.счет 40102810445370000079, ОКТМО 92701000001, КБК 73111601203010021140, идентификатор 0318690900000000028515530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азъяснить положения статьи 32.2 КоАП РФ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 РФ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