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323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409-4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28.05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Рослякова …, </w:t>
      </w: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му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 xml:space="preserve">Росляков ... при наличии достаточных оснований полагать, что он потребил наркотические средства или психотропные вещества без назначения врача, 27.05.2022 в 17:35 час, находясь по адресу: г. Казань, ул. ..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При рассмотрении дела посредством систем видеосвязи Росляков .. обстоятельства, изложенные в протоколе об административном правонарушении, не оспаривал, допускал, что некоторое время назад при курении кальяна мог употребить наркотические средства или психотропные вещества без назначения врача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Выслушав Рослякова ..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Как следует из материалов дела и установлено судом Росляков ... 27.05.2022 в 17:35 час, находясь по адресу: г. Казань, ул. ..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Росляков М. Ю. употребил наркотическое вещество, поскольку у последнего имелись соответствующие признаки: речь невнятная, поведение, не соответствующее обстановке, отсутствовал запаха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Указанные обстоятельства и виновность Рослякова ...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.. от 27.05.2022, в котором изложены обстоятельства дела, имеется подпись Рослякова ..об ознакомлении с содержанием данного протокола; протоколом о доставлении, протоколом о задержании, согласно содержанию которых Росляков М. Ю. доставлен ОП № ..» УМВД России по г. Казани в 17:10 час 27.05.2022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27.05.2022, согласно которому Росляков ..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а именно: заторможенность реакции, зрачки глаз на свет не реагировали, неустойчивость позы, отсутствовал запах алкоголя, на основании статьи 27.12.1 КоАП РФ в 17:35 был направлен на медицинское освидетельствование на состояние опьянения, пройти которое он отказался; письменными объяснениями свидетелей: К…., В..., в которых свидетели подтвердили факт направления Рослякова ..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Росляковым ... вмененного правонарушения. Протокол составлен компетентным лицом, в соответствии с требованиями ст. 28.2 КоАП РФ, копия протокола после его составления была вручена Рослякову ... лично. Протокол содержит все необходимые для принятия по делу решения сведени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Росляковым ... правонарушени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Основанием полагать, что Росляков ... потребил наркотические средства, явилось обстоятельство обнаружения у него признаков наркотического опьянения: заторможенность реакции, зрачки глаз на свет не реагировали, неустойчивость позы, отсутствовал запах алкоголя. Данные основания и послужили обстоятельством к направлению его на медицинское освидетельствование на состояние опьянения. Однако Росляков ..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Росляков ... </w:t>
      </w:r>
      <w:r>
        <w:rPr>
          <w:spacing w:val="-6"/>
          <w:sz w:val="27"/>
          <w:szCs w:val="27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Fonts w:eastAsia="Calibri"/>
          <w:spacing w:val="-6"/>
          <w:sz w:val="27"/>
          <w:szCs w:val="27"/>
        </w:rPr>
        <w:t xml:space="preserve">Рослякова ... </w:t>
      </w:r>
      <w:r>
        <w:rPr>
          <w:spacing w:val="-6"/>
          <w:sz w:val="27"/>
          <w:szCs w:val="27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стабильный источник дохода, преимущественно проживающего в г. Казань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ую ответственность, суд приходит к убеждению,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 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7"/>
          <w:szCs w:val="27"/>
        </w:rPr>
        <w:t xml:space="preserve">Рослякова … </w:t>
      </w:r>
      <w:r>
        <w:rPr>
          <w:spacing w:val="-6"/>
          <w:sz w:val="27"/>
          <w:szCs w:val="27"/>
        </w:rPr>
        <w:t xml:space="preserve">дополнительную обязанность, он не отрицал факта </w:t>
      </w:r>
      <w:r>
        <w:rPr>
          <w:rFonts w:eastAsia="Calibri"/>
          <w:spacing w:val="-6"/>
          <w:sz w:val="27"/>
          <w:szCs w:val="27"/>
        </w:rPr>
        <w:t>потребления наркотических средств или психотропных веществ без назначения врача</w:t>
      </w:r>
      <w:r>
        <w:rPr>
          <w:spacing w:val="-6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 изложенное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ослякова … </w:t>
      </w:r>
      <w:r>
        <w:rPr>
          <w:rFonts w:eastAsia="Calibri"/>
          <w:spacing w:val="-6"/>
          <w:sz w:val="27"/>
          <w:szCs w:val="27"/>
        </w:rPr>
        <w:t>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Рослякова Максима Юрьевича </w:t>
      </w:r>
      <w:r>
        <w:rPr>
          <w:rFonts w:eastAsia="Calibri"/>
          <w:spacing w:val="-6"/>
          <w:sz w:val="27"/>
          <w:szCs w:val="27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 Казань, ..) по месту жительства (либо ..</w:t>
      </w:r>
      <w:r>
        <w:rPr>
          <w:spacing w:val="-6"/>
          <w:sz w:val="27"/>
          <w:szCs w:val="27"/>
          <w:shd w:fill="FFFFFF" w:val="clear"/>
        </w:rPr>
        <w:t xml:space="preserve"> .)</w:t>
      </w:r>
      <w:r>
        <w:rPr>
          <w:rFonts w:eastAsia="Calibri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Установить </w:t>
      </w:r>
      <w:r>
        <w:rPr>
          <w:spacing w:val="-6"/>
          <w:sz w:val="27"/>
          <w:szCs w:val="27"/>
        </w:rPr>
        <w:t xml:space="preserve">Рослякову .. срок 1 (один) месяц </w:t>
      </w:r>
      <w:r>
        <w:rPr>
          <w:rFonts w:eastAsia="Calibri"/>
          <w:spacing w:val="-6"/>
          <w:sz w:val="27"/>
          <w:szCs w:val="27"/>
        </w:rPr>
        <w:t>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Росляковым ...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и в …, и для сведения в РНД МЗ РТ и …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Рослякову …</w:t>
      </w:r>
      <w:r>
        <w:rPr>
          <w:rFonts w:eastAsia="Calibri"/>
          <w:spacing w:val="-6"/>
          <w:sz w:val="27"/>
          <w:szCs w:val="27"/>
        </w:rPr>
        <w:t xml:space="preserve">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, БИК 019205400, кор.счет 40102810445370000079, ОКТМО 92701000001, КБК 73111601063010009140, идентификатор 0318690900000000028515543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Разъяснить </w:t>
      </w:r>
      <w:r>
        <w:rPr>
          <w:spacing w:val="-6"/>
          <w:sz w:val="27"/>
          <w:szCs w:val="27"/>
        </w:rPr>
        <w:t xml:space="preserve">Рослякову …., </w:t>
      </w:r>
      <w:r>
        <w:rPr>
          <w:rFonts w:eastAsia="Calibri"/>
          <w:spacing w:val="-6"/>
          <w:sz w:val="27"/>
          <w:szCs w:val="27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