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/>
      </w:pPr>
      <w:r>
        <w:rPr>
          <w:spacing w:val="-6"/>
          <w:sz w:val="27"/>
          <w:szCs w:val="27"/>
        </w:rPr>
        <w:t>Дело № 5-2-321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407-4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8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</w:t>
      </w:r>
      <w:r>
        <w:rPr>
          <w:spacing w:val="-6"/>
          <w:sz w:val="27"/>
          <w:szCs w:val="27"/>
          <w:lang w:val="ru-RU"/>
        </w:rPr>
        <w:t>8</w:t>
      </w:r>
      <w:r>
        <w:rPr>
          <w:spacing w:val="-6"/>
          <w:sz w:val="27"/>
          <w:szCs w:val="27"/>
        </w:rPr>
        <w:t xml:space="preserve">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/>
      </w:pPr>
      <w:r>
        <w:rPr>
          <w:spacing w:val="-6"/>
          <w:sz w:val="27"/>
          <w:szCs w:val="27"/>
          <w:lang w:val="ru-RU"/>
        </w:rPr>
        <w:t xml:space="preserve">Шаеховой …, </w:t>
      </w: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й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Шаехова ... совершила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При рассмотрении дела с использованием систем видеосвязи Шаехова .. с протоколом об административном правонарушении согласилась, вину призн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Выслушав Шаехову .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В соответствии с частью 1 статьи 6.8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Судом установлено, что Шаехова ... 27.05.2022 около 16.15 по адресу ул. .., г. Казань, незаконно хранила наркотическое средство «..)» массой … грам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казанные обстоятельства и виновность Шаеховой …. в совершении административного правонарушения, предусмотренного частью 1 статьи 6.8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 xml:space="preserve">, помимо признания им своей вины, объективно подтверждаются совокупностью собранных по делу доказательств: протоколом об административном правонарушении, протоколом о доставлении, протоколом о задержании, рапортами сотрудников полиции, постановлением об отказе в возбуждении уголовного дела, постановлением о выделении в отдельное производство материалов проверки, протоколом личного досмотра, протоколом осмотра места происшествия, справкой об исследовании, объяснениями Шаеховой ...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>, в совокупности подтверждают совершение Шаеховой 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Наркотическое средство «…)» включено в Список I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№ 6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В соответствии со статьей 20 Федерального закона от 08.01.1998 № 3-ФЗ «О наркотических средствах и психотропных веществах» (далее - Федеральный закон № 3-ФЗ),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(пункт 1)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 (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Таким образом, без соблюдения указанных выше требований закона, хранение наркотических средств, внесенных в Список I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В соответствии с таблицей, указанной в Постановление Правительства РФ от 01.10.2012 № 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для наркотического средства </w:t>
      </w:r>
      <w:r>
        <w:rPr>
          <w:spacing w:val="-6"/>
          <w:sz w:val="27"/>
          <w:szCs w:val="27"/>
        </w:rPr>
        <w:t xml:space="preserve">гашиш </w:t>
      </w:r>
      <w:r>
        <w:rPr>
          <w:rFonts w:eastAsia="Calibri"/>
          <w:spacing w:val="-6"/>
          <w:sz w:val="27"/>
          <w:szCs w:val="27"/>
        </w:rPr>
        <w:t>значительным размером (граммов свыше) признается вес свыше 2 граммов, что образует признаки уголовн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Согласно абзацу второму пункта пятого Постановления Пленума Верховного Суда РФ от 15.06.2006 №  14 «О судебной практике по делам о преступлениях, связанных с наркотическими средствами, психотропными, сильнодействующими и ядовитыми веществами»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(статья 6.8 КоАП 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Исходя из вышеизложенного, суд приходит к выводу о том, что вина Шаеховой … в совершении административного правонарушения, предусмотренного частью 1 статьи 6.8 КоАП РФ - незаконное хранение без цели сбыта наркотических средств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стоятельств, исключающих производство по данному делу об административном правонарушении, предусмотренных статьей 24.5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 xml:space="preserve">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Сроки давности привлечения Шаеховой … к административной ответственности, установленные статьей 4.5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 xml:space="preserve">, на момент вынесения настоящего постановления не истекли, следовательно, она может быть подвергнута административному наказа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Согласно статье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наличие малолетнего ребенка, обстоятельства, смягчающие административную ответственность, которым в силу пункта 1 части 1 статьи 4.2 КоАП 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Учитывая личность Шаеховой ..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Шаеховой .. административного наказания именно в виде административного штрафа в размере 4000 рублей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менение требований пункта 2.1 части 2 статьи 4.1 КоАП РФ, суд находит нецелесообразным, поскольку обязанность пройти диагностику, а в случае необходимости, профилактические мероприятия, лечение в специализированном учреждении, возложена на Шаехову ... на основании постановления мирового судьи судебного участка № 2 по Кировскому судебному району города Казани Республики Татарстан от 28.05.2022 по делу № 5-2-322/2021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Учитывая изложенное и руководствуясь статьями 29.9, 29.10, 29.11 </w:t>
      </w:r>
      <w:r>
        <w:rPr>
          <w:spacing w:val="-6"/>
          <w:sz w:val="27"/>
          <w:szCs w:val="27"/>
        </w:rPr>
        <w:t>КоАП РФ</w:t>
      </w:r>
      <w:r>
        <w:rPr>
          <w:rFonts w:eastAsia="Calibri"/>
          <w:spacing w:val="-6"/>
          <w:sz w:val="27"/>
          <w:szCs w:val="27"/>
        </w:rPr>
        <w:t>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Шаехову …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>виновной в совершении административного правонарушения, предусмотренного частью 1 статьи 6.8 КоАП РФ,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1, КБК 73111601063010008140, идентификатор </w:t>
      </w:r>
      <w:r>
        <w:rPr>
          <w:spacing w:val="-6"/>
          <w:sz w:val="27"/>
          <w:szCs w:val="27"/>
          <w:shd w:fill="FFFFFF" w:val="clear"/>
        </w:rPr>
        <w:t>0318690900000000028515601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Разъяснить </w:t>
      </w:r>
      <w:r>
        <w:rPr>
          <w:rFonts w:eastAsia="Calibri"/>
          <w:spacing w:val="-6"/>
          <w:sz w:val="27"/>
          <w:szCs w:val="27"/>
        </w:rPr>
        <w:t>Шаеховой ...</w:t>
      </w:r>
      <w:r>
        <w:rPr>
          <w:spacing w:val="-6"/>
          <w:sz w:val="27"/>
          <w:szCs w:val="27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