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06-50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20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8.05.2022 </w:t>
        <w:tab/>
        <w:t xml:space="preserve">    </w:t>
        <w:tab/>
        <w:tab/>
        <w:tab/>
        <w:tab/>
        <w:tab/>
        <w:t>г. Казань, ул. Алафузова, дом 4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 2 по Кировскому судебному району города Казани Республики Татарстан Халиуллиной В. И., рассмотрев материалы дела об административном правонарушении, ответственность за которое предусмотрена статьей 6.1.1 КоАП РФ, в отношении Парфенова …, …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ри участии потерпевшей …. ...,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Парфенов Н. П. 26.05.2022 примерно в 20:30 час., находясь по адресу г. Казань. ул. .., нанес побои гражданке .. ..., причинив ей физическую боль, телесные повреждения в виде …., которые согласно заключения эксперта … квалифицируется как не причинившее вреда здоровью. При этом его действия не повлекли последствий, указанных в статье 115 УК РФ, уголовно наказуемого деяния не содерж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Парфенов …. при рассмотрении дела посредством систем видеосвязи с протоколом об административном правонарушении согласился, от дачи иный пояснений по обстоятельствам произошедшего отказа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терпевшая … …. при рассмотрении дела посредством систем видеосвязи подтвердила обстоятельства, изложенные в протоколе об административном правонарушении и письменных объяснениях, данных при оформлении материа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выслушав Парфенова …., исследовав представленные по делу доказательства в их совокупности, приходит к следующему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6.1.1 КоАП 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статье 115</w:t>
        </w:r>
      </w:hyperlink>
      <w:r>
        <w:rPr>
          <w:spacing w:val="-6"/>
          <w:sz w:val="26"/>
          <w:szCs w:val="26"/>
        </w:rPr>
        <w:t xml:space="preserve"> УК РФ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деяния</w:t>
        </w:r>
      </w:hyperlink>
      <w:r>
        <w:rPr>
          <w:spacing w:val="-6"/>
          <w:sz w:val="26"/>
          <w:szCs w:val="26"/>
        </w:rPr>
        <w:t>, -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Фактические обстоятельства дела подтверждены собранными доказательствами: протоколом об административном правонарушении (л.д. 2), письменным заявлением потерпевшего …… (л.д. 6), письменными объяснениями потерпевшего …… (л.д. 9), письменными объяснениями свидетеля М…. (л.д. 11); копией сообщения «03» (л.д. 15), справкой … (л.д. 16); копией постановления о назначении судкбно-медицинской экспертизы (л.д. 17); заключением эксперта … (л.д. 22-25), и иными доказательствами, которым дана оценка по правилам статьи 26.11 КоАП РФ с точки зрения их относимости, допустимости, достоверности и достаточ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Оценив приведенные доказательства в совокупности, суд признает их достаточными для вывода о совершении Парфенова … предусмотренного статьей 6.1.1 КоАП РФ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Совокупность представленных в дело доказательств является достаточной для полного и всестороннего установления обстоятельств данного дела, в своей взаимосвязи представленные в дело доказательства позволяют суду прийти к обоснованному выводу о доказанности факта совершения Парфеновым Н. П. действий, причинивших ….. физическую боль и телесные повреждения в виде раны в лобной области сл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 xml:space="preserve">Показания потерпевшего … .. согласуются между собой, а также с другими доказательствами по де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Объективных причин для оговора потерпевшим Парфенова ..., а также для самооговора Парфеновым … 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 тому, что …. … получила телесные повреждения при иных обстоятельствах, материалы дела не содержат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Действия Парфенов … суд квалифицирует по статье 6.1.1 КоАП РФ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статье 115</w:t>
        </w:r>
      </w:hyperlink>
      <w:r>
        <w:rPr>
          <w:spacing w:val="-6"/>
          <w:sz w:val="26"/>
          <w:szCs w:val="26"/>
        </w:rPr>
        <w:t xml:space="preserve"> УК РФ, эти действия не содержат уголовно наказуемого </w:t>
      </w:r>
      <w:hyperlink r:id="rId5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деяния</w:t>
        </w:r>
      </w:hyperlink>
      <w:r>
        <w:rPr>
          <w:spacing w:val="-6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>Неустранимых сомнений в виновности Парфенова ... в совершении административного правонарушения, предусмотренного статьей 6.1.1 КоАП РФ, не усматрива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статье 4.1 КоАП 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качестве обстоятельства, смягчающего административную ответственность суд учитывает состояние здоровья Парфенова ..., раскаяние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обстоятельства совершения административного правонарушения, личность Парфенова ..., отсутствие отягчающих обстоятельств, наличие смягчающих обстоятельств, для достижения цели наказания и его влияния на виновного, суд считает возможным назначить наказание в виде штрафа в размере 10000 руб. На основании изложенного и руководствуясь статьями 29.9, 29.10 КоАП 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арфенова … признать виновным в совершении административного правонарушения, ответственность за которое предусмотрена статьей 6.1.1 КоАП РФ, и назначить ему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01, КБК 73111601063010101140, идентификатор 031869090000000002851561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АП 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11EDB333FCE285ED7E0DFD6060B2ABD3D6646ADCB888EA0w4k9I" TargetMode="External"/><Relationship Id="rId3" Type="http://schemas.openxmlformats.org/officeDocument/2006/relationships/hyperlink" Target="consultantplus://offline/ref=55464A0EAA1111AA9C9D49AF877FC7F4011EDB333FCE285ED7E0DFD6060B2ABD3D6646ADC289w8kFI" TargetMode="External"/><Relationship Id="rId4" Type="http://schemas.openxmlformats.org/officeDocument/2006/relationships/hyperlink" Target="consultantplus://offline/ref=BAB9F28E39C8F93044F4814580255F186E368D2E5822814FED073372FC3446CE7959C242749ACD5Df5S4N" TargetMode="External"/><Relationship Id="rId5" Type="http://schemas.openxmlformats.org/officeDocument/2006/relationships/hyperlink" Target="consultantplus://offline/ref=BAB9F28E39C8F93044F4814580255F186E368D2E5822814FED073372FC3446CE7959C2427D9BfCS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