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Обезличенный текст утверждаю к публикации</w:t>
      </w:r>
    </w:p>
    <w:p>
      <w:pPr>
        <w:pStyle w:val="Normal"/>
        <w:spacing w:before="0" w:after="0"/>
        <w:ind w:firstLine="709"/>
        <w:contextualSpacing/>
        <w:rPr/>
      </w:pPr>
      <w:r>
        <w:rPr/>
        <w:t>Мировой судья_____________Халиуллина В. И.</w:t>
      </w:r>
    </w:p>
    <w:p>
      <w:pPr>
        <w:pStyle w:val="Normal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364-79</w:t>
      </w:r>
    </w:p>
    <w:p>
      <w:pPr>
        <w:pStyle w:val="Normal"/>
        <w:spacing w:before="0" w:after="0"/>
        <w:ind w:firstLine="709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Дело № 5-2-312/2022</w:t>
      </w:r>
    </w:p>
    <w:p>
      <w:pPr>
        <w:pStyle w:val="Normal"/>
        <w:spacing w:before="0" w:after="0"/>
        <w:ind w:firstLine="709"/>
        <w:contextualSpacing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25.05.2022</w:t>
      </w:r>
    </w:p>
    <w:p>
      <w:pPr>
        <w:pStyle w:val="Normal"/>
        <w:spacing w:before="0" w:after="0"/>
        <w:ind w:firstLine="709"/>
        <w:contextualSpacing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по тексту – КоАП РФ) в отношении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рнандес ..,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му права, предусмотренные частью 1 статьи 51 Конституции РФ, статьями 25.1, 24.2 частью 2, 30.1-30.5 КоАП РФ, выяснив, что в услугах переводчика не нуждается, отвод не заявляет, ходатайств не имеет,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keepNext w:val="false"/>
        <w:spacing w:before="0" w:after="0"/>
        <w:ind w:firstLine="709"/>
        <w:contextualSpacing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рнандес ., будучи водителем, лишенным права управления транспортным средством, 24.05.2022 в 16:10 час. у д. . по ул. . Кировского района г. Казани, управлял транспортным средством марки «</w:t>
      </w:r>
      <w:r>
        <w:rPr>
          <w:bCs/>
          <w:spacing w:val="-6"/>
          <w:sz w:val="28"/>
          <w:szCs w:val="28"/>
          <w:shd w:fill="FFFFFF" w:val="clear"/>
        </w:rPr>
        <w:t>.</w:t>
      </w:r>
      <w:r>
        <w:rPr>
          <w:spacing w:val="-6"/>
          <w:sz w:val="28"/>
          <w:szCs w:val="28"/>
        </w:rPr>
        <w:t>»</w:t>
      </w:r>
      <w:r>
        <w:rPr>
          <w:bCs/>
          <w:spacing w:val="-6"/>
          <w:sz w:val="28"/>
          <w:szCs w:val="28"/>
          <w:shd w:fill="FFFFFF" w:val="clear"/>
        </w:rPr>
        <w:t xml:space="preserve"> </w:t>
      </w:r>
      <w:r>
        <w:rPr>
          <w:spacing w:val="-6"/>
          <w:sz w:val="28"/>
          <w:szCs w:val="28"/>
        </w:rPr>
        <w:t>государственный регистрационный знак . регион, чем нарушил пункт 2.1.1 Правил дорожного движения Российской Федераци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рассмотрении дела, проведенном с использованием систем видеосвязи, Эрнандес .. пояснил, что ему не было известно о судебном постановлении, согласно которого он лишен права управления транспортными средства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Эрнандес ..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6"/>
          <w:spacing w:val="-6"/>
          <w:sz w:val="28"/>
          <w:szCs w:val="28"/>
        </w:rPr>
      </w:pPr>
      <w:r>
        <w:rPr>
          <w:rStyle w:val="FontStyle16"/>
          <w:spacing w:val="-6"/>
          <w:sz w:val="28"/>
          <w:szCs w:val="28"/>
        </w:rPr>
        <w:t xml:space="preserve">Согласно положениям статьи 24.1 </w:t>
      </w:r>
      <w:r>
        <w:rPr>
          <w:spacing w:val="-6"/>
          <w:sz w:val="28"/>
          <w:szCs w:val="28"/>
        </w:rPr>
        <w:t>КоАП РФ</w:t>
      </w:r>
      <w:r>
        <w:rPr>
          <w:rStyle w:val="FontStyle16"/>
          <w:spacing w:val="-6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spacing w:val="-6"/>
          <w:sz w:val="28"/>
          <w:szCs w:val="28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В соответствии с частью 2 статьи 12.7 КоАП 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2.1.1 Правил дорожного движения Российской Федерации (утвержденных Постановлением Правительства РФ от 23.10.1993 № 1090)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Согласно разъяснениям, данным в пункте 8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АП РФ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Как следует из материалов дела Эрнандес . 30.03.2022 постановлением мирового судьи судебного участка № … судебному району г. Казани Республики Татарстан признан виновным в совершении административного правонарушения, предусмотренного частью 2 статьи 12.27 КоАП РФ, с назначением наказания в виде лишения права управления транспортными средствами на срок один год. Постановление вступило в законную силу 22.04.2022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Таким образом, в силу разъяснений, содержащихся в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ым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Указанные обстоятельства и виновность Эрнандес … в совершении административного правонарушения, предусмотренного частью 2 статьи 12.7 КоАП РФ, подтверждаются справкой по задержанию водителя управлявшего транспортным средством без водительского удостоверения, протоколом об административном правонарушении, в котором изложено существо правонарушения, рапортами сотрудников полиции, копией судебного постановления в отношении Эрнандес ., протоколом об отстранении от управления транспортным средством, протоколом о задержании транспортного средства, копиями справки о водителях, участвовавших в ДТП, схемы ДТП, письменными объяснениями Эрнандес ., К.., оцененными в совокупности с другими материалами дела об административном правонарушении по правилам статьи 26.11 КоАП РФ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Учитывая изложенное, на момент управления транспортным средством – 24.05.2022 Эрнандес .. являлся лицом, лишенным права управления транспортными средствами на основании вступившего в законную силу постановления мирового судь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Эрнандес .. административного правонаруш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 xml:space="preserve">Оценив все собранные по делу доказательства, суд приходит к выводу о том, что Эрнандес .., в нарушение пункта 2.1.1 Правил дорожного движения Российской Федерации, осуществлял управление транспортным средством, будучи лишенным права управления транспортными средствам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При таких обстоятельствах, суд считает факт совершения Эрнандес .. правонарушения, предусмотренного частью 2 статьи 12.7 КоАП РФ, установленным и доказанным.</w:t>
      </w:r>
    </w:p>
    <w:p>
      <w:pPr>
        <w:pStyle w:val="TextBody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устранимых сомнений по настоящему делу судом не установлено, поэтому оснований для применения положений статьи 1.5 КоАП РФ не имеется.</w:t>
      </w:r>
    </w:p>
    <w:p>
      <w:pPr>
        <w:pStyle w:val="TextBody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статьи 24.5 КоАП РФ не имеетс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АП РФ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Эрнандес . .., официально нетрудоустроенного, студента КАИ, его семейном и имущественном положении, и принимает во внимание обстоятельства смягчающие административную ответственность: раскаяние Эрнандес .., наличие малолетнего ребенка, состояние здоровья его и его близких, отсутствие обстоятельств, отягчающих административное наказание.</w:t>
      </w:r>
    </w:p>
    <w:p>
      <w:pPr>
        <w:pStyle w:val="TextBody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предупреждения совершения Эрнандес 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административного правонарушения, объектом которого является безопасность дорожного движения, и имеющего повышенную общественную опасность, поскольку обусловлено управлением источником повышенной опасности, суд приходит к убеждению, что достижение воспитательной предупредительной цели административного наказания возможно лишь с назначением Эрнандес .. административного наказания в виде административного ареста на четверо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TextBody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TextBody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8"/>
          <w:szCs w:val="28"/>
        </w:rPr>
        <w:t>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Эрнандес … признать виновным в совершении административного правонарушения, предусмотренного частью 2 статьи 12.7 КоАП РФ,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00:30 часов 25.05.2022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