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</w:rPr>
      </w:pPr>
      <w:r>
        <w:rPr/>
        <w:t>Мировой судья_____________Халиуллина В. 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6MS0014-01-2022-001361-88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Дело № 5-2-309/202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ab/>
        <w:t>25.05.202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  <w:r>
        <w:rPr>
          <w:rFonts w:cs="Times New Roman" w:ascii="Times New Roman" w:hAnsi="Times New Roman"/>
          <w:spacing w:val="-6"/>
          <w:sz w:val="26"/>
          <w:szCs w:val="26"/>
        </w:rPr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 РФ), в отношении..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Абдуллин ..</w:t>
      </w:r>
      <w:r>
        <w:rPr>
          <w:rFonts w:cs="Times New Roman" w:ascii="Times New Roman" w:hAnsi="Times New Roman"/>
          <w:spacing w:val="-6"/>
          <w:sz w:val="26"/>
          <w:szCs w:val="26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 рассмотрении дела посредством систем видеосвязи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Абдуллин .. </w:t>
      </w:r>
      <w:r>
        <w:rPr>
          <w:rFonts w:cs="Times New Roman" w:ascii="Times New Roman" w:hAnsi="Times New Roman"/>
          <w:spacing w:val="-6"/>
          <w:sz w:val="26"/>
          <w:szCs w:val="26"/>
        </w:rPr>
        <w:t>с протоколом согласился, вину призн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ыслушав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Абдуллина 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исследовав письменные материалы дела, суд приходит к следующ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 соответствии с частью 1 статьи 1 Федерального закона от 06.04.2011 № 64-ФЗ «Об административном надзоре за лицами, освобождёнными из мест лишения свободы» административный надзор – осуществляемое органами внутренних дел наблюдение за соблюдением лицом, освобождё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илу части 3 статьи 11 Федерального закона от 06.04.2011 № 64-ФЗ «Об административном надзоре за лицами, освобождё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ёт ответствен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ложениями части 3 статьи 19.24 КоАП РФ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pacing w:val="-6"/>
          <w:szCs w:val="26"/>
          <w:rFonts w:cs="Times New Roman" w:ascii="Times New Roman" w:hAnsi="Times New Roman"/>
        </w:rPr>
        <w:instrText xml:space="preserve"> HYPERLINK "http://base.garant.ru/12125267/19/" \l "block_19241"</w:instrText>
      </w:r>
      <w:r>
        <w:rPr>
          <w:rStyle w:val="InternetLink"/>
          <w:sz w:val="26"/>
          <w:spacing w:val="-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6"/>
          <w:sz w:val="26"/>
          <w:szCs w:val="26"/>
        </w:rPr>
        <w:t>частью 1</w:t>
      </w:r>
      <w:r>
        <w:rPr>
          <w:rStyle w:val="InternetLink"/>
          <w:sz w:val="26"/>
          <w:spacing w:val="-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Как следует из материалов дела и установлено судом в судебном заседании, вступившими в законную силу решениями  районного суда г. Казани Республики Татарстан от 22.12.2020 и от 02.12.2021 в отношении Абдуллина . установлен административный надзор и ограничения; согласно судебного решения Абдуллину ..установлены, в частности, следующие ограничения: в виде обязательной явки на регистрацию в органы внутренних дел по месту жительства, пребывания или фактического нахождения в количестве трех раз в месяц, запрета пребывания вне жилого или иного помещения, являющегося местом жительства, за исключением трудовой деятельности, в период с 21:00 часов до 06:00 часов, за исключением выполнения трудов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м заместителя начальника ОП УМВД России по г. Казань от 29.10.2021, вступившим в законную силу 09.11.2021, Абдуллин Р. Р. привлечён к административной ответственности по части 1 статьи 19.24 КоАП РФ за несоблюдение ограничения, установленного вышеуказанным ре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удом установлено, что Абдуллин Р. Р., являясь лицом, в отношении которого установлен административный надзор, а также указанное выше ограничение, 22.05.2022 в 00:50 час. отсутствовал по месту жительства, по адресу: .., допустив нарушение административного ограничения, установленного судом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повторно в течение одного года, при этом его действия (бездействие) не содержали уголовно наказуемого дея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Указанные обстоятельства и виновность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Абдуллина ..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частью 3 статьи 19.2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4 КоАП РФ, помимо признания им своей вины, подтверждается письменными материалами дела: протоколом об административном задержании, протоколом об административном правонарушении, заключения, регистрационного листа поднадзорного лица, предупреждения, акта посещения поднадзорного лица по месту жительства, судебных решений, рапортами сотрудников полиции, копией постановления о назначении административного наказания, судебными решениями, иными материалами дела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КоАП 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Абдуллиным .. </w:t>
      </w:r>
      <w:r>
        <w:rPr>
          <w:rFonts w:cs="Times New Roman" w:ascii="Times New Roman" w:hAnsi="Times New Roman"/>
          <w:spacing w:val="-6"/>
          <w:sz w:val="26"/>
          <w:szCs w:val="26"/>
        </w:rPr>
        <w:t>административного право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Таким образом, исследовав доказательства по делу, суд приходит к выводу, что в действиях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Абдуллина ... </w:t>
      </w:r>
      <w:r>
        <w:rPr>
          <w:rFonts w:cs="Times New Roman" w:ascii="Times New Roman" w:hAnsi="Times New Roman"/>
          <w:spacing w:val="-6"/>
          <w:sz w:val="26"/>
          <w:szCs w:val="26"/>
        </w:rPr>
        <w:t>содержится состав административного правонарушения, предусмотренного частью 3 статьи 19.24 КоАП РФ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пределяя вид и меру административного наказания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Абдуллину .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суд учитывает характер совершенного правонарушения, личность лица, привлекаемого к административной ответственности, не имеющего источника дохода, не трудоустроенного, его семейное и имущественное положение, его состояние здоровья, раскаяние, как смягчающее административную ответственность обстоятельство, и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Учитывая личность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Абдуллина ..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склонного к систематическому нарушению положений КоАП РФ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Абдуллину .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тивного наказания именно в виде административного аре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Абдуллина .. признать виновным в совершении административного правонарушения, предусмотренного частью 3 статьи 19.24 КоАП РФ, и назначить ему административное наказание в виде административного ареста на срок 10 (десять) суток, который исчислять с 08:55 часов 24.05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