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autoSpaceDE w:val="false"/>
        <w:ind w:firstLine="709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Дело № 5-2-308/2022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</w:t>
      </w:r>
      <w:r>
        <w:rPr>
          <w:spacing w:val="-6"/>
          <w:sz w:val="26"/>
          <w:szCs w:val="26"/>
          <w:lang w:val="en-US"/>
        </w:rPr>
        <w:t>1</w:t>
      </w:r>
      <w:r>
        <w:rPr>
          <w:spacing w:val="-6"/>
          <w:sz w:val="26"/>
          <w:szCs w:val="26"/>
        </w:rPr>
        <w:t>360-91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, ул. Алафузова, д. 4</w:t>
        <w:tab/>
        <w:tab/>
        <w:tab/>
        <w:tab/>
        <w:tab/>
        <w:t>25.05.2022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судебного участка № 2 по Кировскому судебному району г. Казани Республики Татарстан Халиуллина В. И.,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бдуллина .,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бдуллин .. 24.05.2022 в 08:50час, находясь в магазине «.», расположенном по адресу: г. Казань, ул. . совершил путем кражи мелкое хищение товара (. «П.»), принадлежащего ООО «.», стоимостью .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судебном заседании, проведенном по видеосвязи, Абдуллин . с протоколом об административном правонарушении согласился, вину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Выслушав Абдуллина .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Указанные обстоятельства и виновность Абдуллина . в совершении административного правонарушения, предусмотренного частью 1 статьи 7.27 КоАП РФ, подтверждаются приложенными к протоколу об административном правонарушении доказательствами: сообщением «02»,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Абдуллиным 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С учетом изложенного суд приходит к выводу, что вина Абдуллина Р. Р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Определяя вид и меру административного наказания Абдуллину 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имеющего источника дохода, его состояние здоровья (со слов болен эпилепсией с детства), раскаяние, как смягчающее наказание обстоятельство, и повторное совершение однородных административных правонарушений в качеств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бдуллина .. признать виновным в совершении административного правонарушения, предусмотренного частью 1 статьи 7.27 КоАП РФ, и назначить ему административное наказание в виде административного ареста на срок 3 (трое) суток, который исчислять с 08:55 час. 24.05.2022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ab/>
        <w:t>Халиуллина В. 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