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Обезличенный текст утверждаю к публ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1332-78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30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24.05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Вагап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 .. 23.05.2022 в 14:30 часов у дома . г. Казань допустил появление в общественных местах в состоянии алкогольного опьянения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Вагапов .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Вагапова .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Вагапова Р. Р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а Р. Р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гаповым 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Вагапова Р. Р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Вагапову ., суд учитывает характер совершенного правонарушения, личность правонарушителя, не трудоустроенного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четверо суток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гапова ..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4 (четверо) суток, который исчислять с 16:45 час. 23.05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