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1321-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 5-2-30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21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материалы дела об административном правонарушении, предусмотренном частью 1 статьи 20.25 КоАП РФ, в отношении Читрова …, права, предусмотренные частью 1 статьи 51 Конституции РФ, статьями 25.1, 24.2 частью 2, 30.1-30.5 КоАП РФ, разъяснены (л.д. 16)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м .. от 21.02.2022, вступившим в законную силу 05.03.2022 Читров ..за совершение административного правонарушения, предусмотренного частью 2 статьи 12.9 КоАП РФ, подвергнут административному наказанию в виде административного штрафа в размере 500 рублей, в установленный статьей 32.2 КоАП РФ срок – по 04.05.2022 – наложенный штраф не уплатил, в связи с чем в отношении него 06.05.2022 составлен протокол № ..об административном правонарушении, ответственность за которое предусмотрена частью 1 статьи 20.25 КоАП РФ (л.д. 2)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Читров... </w:t>
      </w:r>
      <w:r>
        <w:rPr>
          <w:rFonts w:eastAsia="Calibri"/>
          <w:spacing w:val="-6"/>
          <w:sz w:val="26"/>
          <w:szCs w:val="26"/>
        </w:rPr>
        <w:t>в суд не явился, извещен надлежащим образом, о чем имеется его личная подпись в справочном листе, с ходатайством об отложении рассмотрения дела не обращался, в случае неявки просил о рассмотрении дела без его участия (л.д. 16, оборот). Ранее в судебном заседании 02.06.2022 Читров ... с протоколом об административном правонарушении не согласился, пояснив, что не знал о наложенном административном штрафе, так как не имел возможности зайти в «госуслуги» с 15.02.2022, копию постановления административного органа не получал, согласия на получение его посредством госуслуг не давал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читывая, что необходимые меры по надлежащему извещению </w:t>
      </w:r>
      <w:r>
        <w:rPr>
          <w:spacing w:val="-6"/>
          <w:sz w:val="26"/>
          <w:szCs w:val="26"/>
        </w:rPr>
        <w:t xml:space="preserve">Читрова ... </w:t>
      </w:r>
      <w:r>
        <w:rPr>
          <w:rFonts w:eastAsia="Calibri"/>
          <w:spacing w:val="-6"/>
          <w:sz w:val="26"/>
          <w:szCs w:val="26"/>
        </w:rPr>
        <w:t>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иновность Читрова ..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, полученным электронно, вступившим в законную силу (л.д. 5-7). Сведений об обжаловании указанного постановления представленные материалы не содержат. Подтверждающих документов об уплате Читровым 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 (л.д. 3-4)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Читровым ..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Доводы Читрова ... суд отклоняет, поскольку они опровергаются ответом на запрос Почты России (л.д. 20, 21), из содержания которого следует, что заказное письмо «Административное» № .. от 22.02.2022, вручено Читрову … электронно 22.02.2022. Заказное письмо, пересылаемые в форме электронного документа, доставляется адресату в электронном виде в случае, если гражданин зарегистрирован в единой системе идентификации и аутентификации и дал согласие на получение писем в электронном виде на сайте </w:t>
      </w:r>
      <w:r>
        <w:rPr>
          <w:spacing w:val="-6"/>
          <w:sz w:val="26"/>
          <w:szCs w:val="26"/>
          <w:lang w:val="en-US"/>
        </w:rPr>
        <w:t>zakaznoe</w:t>
      </w:r>
      <w:r>
        <w:rPr>
          <w:spacing w:val="-6"/>
          <w:sz w:val="26"/>
          <w:szCs w:val="26"/>
        </w:rPr>
        <w:t>.</w:t>
      </w:r>
      <w:r>
        <w:rPr>
          <w:spacing w:val="-6"/>
          <w:sz w:val="26"/>
          <w:szCs w:val="26"/>
          <w:lang w:val="en-US"/>
        </w:rPr>
        <w:t>pochta</w:t>
      </w:r>
      <w:r>
        <w:rPr>
          <w:spacing w:val="-6"/>
          <w:sz w:val="26"/>
          <w:szCs w:val="26"/>
        </w:rPr>
        <w:t>.</w:t>
      </w:r>
      <w:r>
        <w:rPr>
          <w:spacing w:val="-6"/>
          <w:sz w:val="26"/>
          <w:szCs w:val="26"/>
          <w:lang w:val="en-US"/>
        </w:rPr>
        <w:t>ru</w:t>
      </w:r>
      <w:r>
        <w:rPr>
          <w:spacing w:val="-6"/>
          <w:sz w:val="26"/>
          <w:szCs w:val="26"/>
        </w:rPr>
        <w:t xml:space="preserve"> с указанием своих контактных данных. Отправление считается врученным адресату, если в информационной системе есть уведомление о прочтении адресатом заказного почтового отправления (п.51-61 Правил оказания услуг почтовой связи, утвержденных приказом Минкомсвязи России от 31.07.2014 № 234). Иные доводы Читрова ... суд отклоняет, поскольку правового значения для квалификации его действий они не имеют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изложенных обстоятельствах суд приходит к выводу, что вина Читрова .. нашла свое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Неустранимых сомнений по настоящему делу судом не установлено, поэтому оснований для применения положений статьи 1.5 КоАП РФ не име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дусмотренных положениями статьи 2.9 КоАП РФ, по делу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 не име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наказания суд учитывает фактические обстоятельства дела, личность Читрова ..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Читрова …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8810466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