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H4"/>
        <w:spacing w:before="0" w:after="0"/>
        <w:ind w:firstLine="709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16MS0014-01-2022-001320-17</w:t>
      </w:r>
    </w:p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6"/>
          <w:szCs w:val="26"/>
        </w:rPr>
      </w:pPr>
      <w:r>
        <w:rPr>
          <w:b w:val="false"/>
          <w:spacing w:val="-6"/>
          <w:sz w:val="26"/>
          <w:szCs w:val="26"/>
        </w:rPr>
        <w:t>Дело № 5-2-299/2022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 02.06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И., 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Шагиахметова …, разъяснив ему права, предусмотренные частью 1 статьи 51 Конституции РФ, статьями 25.1, 24.2 частью 2, 30.1-30.5 КоАП РФ, выяснив, что в услугах переводчика не нуждается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м № .. 30.12.2021, вступившим в законную силу 10.01.2022, Шагиахметов .. за совершение административного правонарушения по статье 12.6 КоАП РФ подвергнут административному наказанию в виде административного штрафа в размере 1000 рублей, в установленный статьёй 32.2 КоАП РФ срок – по 10.03.2022 – наложенный штраф не уплатил, в связи с чем в отношении него 15.04.2022 составлен протокол 16 РТ 01771111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агиахметов .. при рассмотрении дела согласился с обстоятельствами, изложенными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уд, выслушав Шагиахметова ...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новность Шагиахметова ..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(л.д.</w:t>
      </w:r>
      <w:r>
        <w:rPr>
          <w:sz w:val="26"/>
          <w:szCs w:val="26"/>
        </w:rPr>
        <w:t xml:space="preserve"> 2) </w:t>
      </w:r>
      <w:r>
        <w:rPr>
          <w:spacing w:val="-6"/>
          <w:sz w:val="26"/>
          <w:szCs w:val="26"/>
        </w:rPr>
        <w:t>копией постановления по делу об административном правонарушении, полученной Шагиахметовым .. лично (л.д. 6-7</w:t>
      </w:r>
      <w:r>
        <w:rPr>
          <w:sz w:val="26"/>
          <w:szCs w:val="26"/>
        </w:rPr>
        <w:t>)</w:t>
      </w:r>
      <w:r>
        <w:rPr>
          <w:spacing w:val="-6"/>
          <w:sz w:val="26"/>
          <w:szCs w:val="26"/>
        </w:rPr>
        <w:t xml:space="preserve">; и иными материалами. Сведений об обжаловании указанного постановления представленные материалы не содержат. Подтверждающих документов об уплате Шагиахметовым .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 (л.д. 3-4)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Шагиахметовым ..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изложенных обстоятельствах суд приходит к выводу, что вина Шагиахметова .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наказания суд учитывает фактические обстоятельства дела, личность Шагиахметова .., его имущественное положение, наличие двоих малолетних детей и раскаяние, как обстоятельства, смягчающие административную ответственность, и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Учитывая изложенное и руководствуясь статьями 29.9, 29.10, 29.11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Шагиахметова … признать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203019000140, идентификатор: 0318690900000000028569915</w:t>
      </w:r>
      <w:r>
        <w:rPr>
          <w:color w:val="FF0000"/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судебного участка № 2 по Кировскому судебному району г. Казани Республики Татарстан, расположенную по адресу: Республика Татарстан г. Казань, ул. Алафузова, дом 4, кабинет № 215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