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319-20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298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02.06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..» (..) Лапшина …, 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Лапшин .. являясь директором ООО «..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9 месяцев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Лапшин …. при рассмотрении дела в суде обстоятельства, изложенные в протоколе об административном правонарушении, не оспаривал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уд, выслушав Лапшина ..., исследовав материалы дела в их совокупности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Лапшин ... должен был направить в филиал № 6 ГУ РО ФСС РФ по РТ расчет по начисленным и уплаченным страховым взносам за 9 месяцев 2021 год не позднее 20.10.2021, а в форме электронного документа не позднее 25.10.2021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95591 от 11.05.2022 об административном правонарушении, скриншотом программы, подтверждающим, что Лапшин ... расчет по начисленным и уплаченным страховым взносам представлен с нарушением сроков, а именно: данный расчет представлен 29.03.2022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апшиным ...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Лапшин ... является директором ООО «..». Следовательно, Лапшин 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Лапшина ..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Лапшина .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нимая во внимание изложенное, а также учитывая, что вмененное Лапшину ..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Лапшину А. А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..» Лапшина ..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6"/>
          <w:szCs w:val="26"/>
        </w:rPr>
        <w:t>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