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1296-89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pacing w:val="-6"/>
          <w:sz w:val="27"/>
          <w:szCs w:val="27"/>
        </w:rPr>
        <w:t>Дело № 5-2-29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20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ирова …, разъяснив ему права, предусмотренные частью 1 статьи 51 Конституции Российской Федерации, статей 25.1, 24.2 части 2, 30.1-30.5 КоАП Российской Федерации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.» УМВД России г. Казань № .. от 26.02.2022, вступившим в законную силу 09.03.2022, Закиров ... подвергнут административному наказанию по части 1 статьи 20.01 КоАП Российской Федерации в виде административного штрафа в размере 600 рублей, в установленный срок – по 08.05.2022 – наложенный штраф не уплатил, в связи с чем в отношении него 20.05.2022 составлен протокол № ..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>Закиров … при рассмотрении дела посредством видеоконференцсвязи обстоятельства, указа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Закирова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Закирова А. Г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Закировым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Закиров .. нашла свое подтверждение, его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Закиров ..., имеющий источник дохода, со слов – инвалида 3 группы, обстоятельства совершения административного правонарушения, признание вины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Закирова … признать виновным в совершении административного правонарушения, предусмотренного частью 1 статьи 20.25 КоАП Российской Федерации, и назначить наказание в виде административного штрафа в размере 1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8423747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