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295-92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2-296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</w:t>
        <w:tab/>
        <w:tab/>
        <w:tab/>
        <w:tab/>
        <w:tab/>
        <w:t>20.05.2022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20.21 Кодекса Российской Федерации об административных правонарушениях (далее по тексту КоАП  РФ), в отношении Хайруллин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Хайруллин ..., 19.05.2022 около 08:26 час возле дома .по улице ..г. Казань, находился в состоянии алкогольного опьянения, шатался из стороны в сторону, изо рта исходил резкий запах спиртного, внешний вид был неопрятный, одежда грязная, вызвал у граждан отвращение и брезгливость, тем самым оскорблял человеческое достоинство и общественную нравственность. 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рассмотрении дела, проведённом по видеосвязи, </w:t>
      </w:r>
      <w:r>
        <w:rPr>
          <w:rFonts w:cs="Times New Roman" w:ascii="Times New Roman" w:hAnsi="Times New Roman"/>
          <w:spacing w:val="-6"/>
          <w:sz w:val="28"/>
          <w:szCs w:val="28"/>
        </w:rPr>
        <w:t>Хайруллин 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 протоколом об административном правонарушении согласился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слушав </w:t>
      </w:r>
      <w:r>
        <w:rPr>
          <w:rFonts w:cs="Times New Roman" w:ascii="Times New Roman" w:hAnsi="Times New Roman"/>
          <w:spacing w:val="-6"/>
          <w:sz w:val="28"/>
          <w:szCs w:val="28"/>
        </w:rPr>
        <w:t>Хайруллина ..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атьёй 20.21</w:t>
        </w:r>
      </w:hyperlink>
      <w:r>
        <w:rPr>
          <w:spacing w:val="-6"/>
          <w:sz w:val="28"/>
          <w:szCs w:val="28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Хайруллина ... в совершении административного правонарушения, помимо признания им своей вины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ённых об ответственности по статье 17.9 КоАП Российской Федерации за дачу заведомо ложных показаний; актом медицинского освидетельствования, установившим состояние опьянения Хайруллина ...; рапортом сотрудника полиции, оценё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Fonts w:cs="Times New Roman" w:ascii="Times New Roman" w:hAnsi="Times New Roman"/>
          <w:spacing w:val="-6"/>
          <w:sz w:val="28"/>
          <w:szCs w:val="28"/>
        </w:rPr>
        <w:t>Хайруллиным 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ого правонарушения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</w:t>
      </w:r>
      <w:r>
        <w:rPr>
          <w:rFonts w:cs="Times New Roman" w:ascii="Times New Roman" w:hAnsi="Times New Roman"/>
          <w:spacing w:val="-6"/>
          <w:sz w:val="28"/>
          <w:szCs w:val="28"/>
        </w:rPr>
        <w:t>Хайруллина ..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административного наказания Хайруллину ... суд учитывает характер совершенного правонарушения, личность правонарушителя, раскаяние, состояние здоровья, как обстоятельства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наказания в виде административного ареста, исходя из положений части 2 статьи 3.9 КоАП Российской Федерации, судом не установлено. На основании изложенного и руководствуясь статьями 24.5, 29.9, 29.10 КоАП Российской Федерации, суд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Хайруллина … </w:t>
      </w:r>
      <w:r>
        <w:rPr>
          <w:spacing w:val="-6"/>
          <w:kern w:val="2"/>
          <w:sz w:val="28"/>
          <w:szCs w:val="28"/>
        </w:rPr>
        <w:t xml:space="preserve">виновным в совершении административного правонарушения, предусмотренного статьёй 20.21 </w:t>
      </w:r>
      <w:r>
        <w:rPr>
          <w:spacing w:val="-6"/>
          <w:sz w:val="28"/>
          <w:szCs w:val="28"/>
        </w:rPr>
        <w:t>КоАП РФ</w:t>
      </w:r>
      <w:r>
        <w:rPr>
          <w:spacing w:val="-6"/>
          <w:kern w:val="2"/>
          <w:sz w:val="28"/>
          <w:szCs w:val="28"/>
        </w:rPr>
        <w:t xml:space="preserve">, и назначить административное наказание в виде </w:t>
      </w:r>
      <w:r>
        <w:rPr>
          <w:spacing w:val="-6"/>
          <w:sz w:val="28"/>
          <w:szCs w:val="28"/>
        </w:rPr>
        <w:t>административного ареста на срок 3 (трое) суток, который исчислять с 08:26 час 19.05.202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 xml:space="preserve">      </w:t>
        <w:tab/>
        <w:t>Халиуллина В. И.</w:t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_FuturaOrto;Century Gothic" w:hAnsi="a_FuturaOrto;Century Gothic" w:eastAsia="Times New Roman" w:cs="Times New Roman"/>
      <w:color w:val="000000"/>
      <w:sz w:val="1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napToGrid w:val="false"/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