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Дело № 5-2-294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293-98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caps/>
          <w:spacing w:val="-6"/>
          <w:sz w:val="27"/>
          <w:szCs w:val="27"/>
        </w:rPr>
      </w:pPr>
      <w:r>
        <w:rPr>
          <w:caps/>
          <w:spacing w:val="-6"/>
          <w:sz w:val="27"/>
          <w:szCs w:val="27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 Казань, ул.Алафузова , д. 4                                                            30.05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Тарасова …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Тарасов .. 17.05.2022 в 14:40 часов, находясь по адресу: г. Казань, ул. …,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Тарасов …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, что необходимые меры по надлежащему извещению Тарасова 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  <w:sz w:val="27"/>
            <w:szCs w:val="27"/>
          </w:rPr>
          <w:t>обязанностей</w:t>
        </w:r>
      </w:hyperlink>
      <w:r>
        <w:rPr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2 статьи 12 Федерального закона от 21.07.1997 № 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усматривается из материалов дела и установлено судом, Тарасов ... 17.05.2022 около 14:40 час., находясь по адресу: г. Казань, улица .., …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, осуществлялись исполнительные действия по исполнительному производству, а именно: описи и ареста описи имущества Тарасовой ..по исполнительному производству № … от 17.05.2022, при этом Тарасов ..., вытолкнул сотрудников службы судебных приставов и пытался закрыть дверь квартиры., тем самым совершил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новность Тарасова .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судебного приказа, копией постановления о возбуждении исполнительного производства, копией заявки, акта о наложении ареста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Тарасовым .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 РФ, приходит к выводу о том, что Тарасов В.Н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связи с чем в его действия необходимо квалифицировать по статье 17.8 КоАП РФ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7"/>
            <w:szCs w:val="27"/>
          </w:rPr>
          <w:t>обязанностей</w:t>
        </w:r>
      </w:hyperlink>
      <w:r>
        <w:rPr>
          <w:spacing w:val="-6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обстоятельства дела, личность Тарасова ...,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Тарасова …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8576986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spacing w:val="-6"/>
            <w:sz w:val="27"/>
            <w:szCs w:val="27"/>
          </w:rPr>
          <w:t>частью 1 статьи 32.2</w:t>
        </w:r>
      </w:hyperlink>
      <w:r>
        <w:rPr>
          <w:spacing w:val="-6"/>
          <w:sz w:val="27"/>
          <w:szCs w:val="27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