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MS0014-01-2022-000924-41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293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19.05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КоАП РФ, в отношении Вагапов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гапов ... 04.04.2022 в 17:30 часов у дома .по ул.. г. Казань допустил появление в общественных местах в состоянии алкогольного опьянения, одежда была неопрятная, координация движения была нарушена, речь невнятная, координация движений нарушена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 видеосвязи Вагапов ..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Вагапова .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Вагапова ..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гапова Р. Р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агаповым ..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Вагапова ..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яя вид и меру административного наказания Вагапову ..., суд учитывает характер совершенного правонарушения, личность правонарушителя, не трудоустроенного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двое суток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ом не установлено. Учитывая изложенное и руководствуясь статьями 29.9, 29.10, 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гапова .. 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2 (двое) суток, который исчислять с 11:10 час. 19.05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честь Вагапову ... в срок отбывания наказания в виде административного ареста срок его административного задержания в период с 17 часов 30 минут 04.04.2022 по 19 часов 50 минут 04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