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Normal"/>
              <w:ind w:firstLine="709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16MS0014-01-2022-001277-4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Дело № 5-2-292/2022</w:t>
            </w:r>
          </w:p>
          <w:p>
            <w:pPr>
              <w:pStyle w:val="Normal"/>
              <w:ind w:firstLine="709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pacing w:val="-6"/>
          <w:sz w:val="26"/>
          <w:szCs w:val="26"/>
        </w:rPr>
        <w:t>21.06.2022</w:t>
        <w:tab/>
        <w:tab/>
        <w:tab/>
        <w:tab/>
        <w:tab/>
        <w:t>г. Казань, ул. Алафузова, д. 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7.19 Кодекса Российской Федерации об административных правонарушениях (далее по тексту – КоАП РФ), в отношении Шагавалиева …, права, предусмотренные частью 1 статьи 51 Конституции РФ, статьями 25.1, 24.2 частью 2, 30.1-30.5 КоАП РФ, разъяснены (л.д. 21),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14.04.2022 установлено, что Шагавалиев .. находясь по месту своего проживания по адресу: г. Казань, …, осуществлял безучетное потребление электроэнергии путем самовольного подключения к системе электросетей. В действиях Шагавалиева .. отсутствуют признаки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Шагавалиев .. в суд не явился, извещен надлежащим образом, о чем имеется его личная подпись в справочном листе, с ходатайством об отложении рассмотрения дела не обращался. Ранее в судебном заседании 02.06.2022 Шагавалиев .. с протоколом об административном правонарушении не согласился, пояснив, что самовольно к системе электросетей не подключался, так как его дома не было. Действительно, в связи с задолженностью электроэнергия была отключена, в связи с чем Шагавалиев ..с семьей уехал жить к матери, а когда вернулся по адресу: г. Казань, . кв. ., электроэнергия уже была подключена, как полагал Шагавалиев .. в связи с его обращением в управляющую компанию по телефону о недопустимости отключения электроэнергии семье с маленьким ребенком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ри таких обстоятельствах, суд приходит к выводу о том, что Шагавалиев .. о времени и месте рассмотрения дела об административном правонарушении в отношении него извещен надлежащим образом с соблюдением требований действующего законодательства, ходатайств об отложении рассмотрения дела до начала судебного заседания от него не поступало, а также в связи с отсутствием необходимости в дополнительном выяснении обстоятельств дела, судом, в соответствии с частью 2 статьи 25.1 КоАП РФ, принято решение о рассмотрении дела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Представитель потерпевшего ООО «УК «… Х... просила о рассмотрении дела без ее участия (л.д. 27), с вязи с чем суд полагал возможным рассмотреть дело без её участ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Свидетель К... направил ходатайство об отложении рассмотрения дела в связи с направлением его как работника в командировку и приложил письменные объяснения, данные с соблюдением положений статьи 25.6, 17.9 КоАП РФ, в связи с чем суд полагал, что его неявка не препятствует рассмотрению по существу по имеющимся в деле доказательствам, оснований для отложения рассмотрения дела не усмотрел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следовав представленные доказательств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pacing w:val="-6"/>
            <w:sz w:val="26"/>
            <w:szCs w:val="26"/>
          </w:rPr>
          <w:t>частью 1 статьи 2.1</w:t>
        </w:r>
      </w:hyperlink>
      <w:r>
        <w:rPr>
          <w:spacing w:val="-6"/>
          <w:sz w:val="26"/>
          <w:szCs w:val="26"/>
        </w:rPr>
        <w:t xml:space="preserve"> КоАП Российской Федерации административным правонарушением признается противоправное, виновное действие (бездействие) физического или юридического лица, за которое настоящим </w:t>
      </w:r>
      <w:hyperlink r:id="rId3">
        <w:r>
          <w:rPr>
            <w:rStyle w:val="InternetLink"/>
            <w:spacing w:val="-6"/>
            <w:sz w:val="26"/>
            <w:szCs w:val="26"/>
          </w:rPr>
          <w:t>Кодексом</w:t>
        </w:r>
      </w:hyperlink>
      <w:r>
        <w:rPr>
          <w:spacing w:val="-6"/>
          <w:sz w:val="26"/>
          <w:szCs w:val="26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частью 1 статьи 7.19 КоАП РФ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 -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Согласно </w:t>
      </w:r>
      <w:hyperlink r:id="rId4">
        <w:r>
          <w:rPr>
            <w:rStyle w:val="InternetLink"/>
            <w:spacing w:val="-6"/>
            <w:sz w:val="26"/>
            <w:szCs w:val="26"/>
          </w:rPr>
          <w:t>части 1 статьи 13</w:t>
        </w:r>
      </w:hyperlink>
      <w:r>
        <w:rPr>
          <w:spacing w:val="-6"/>
          <w:sz w:val="26"/>
          <w:szCs w:val="26"/>
        </w:rPr>
        <w:t xml:space="preserve">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</w:t>
      </w:r>
      <w:hyperlink r:id="rId5">
        <w:r>
          <w:rPr>
            <w:rStyle w:val="InternetLink"/>
            <w:spacing w:val="-6"/>
            <w:sz w:val="26"/>
            <w:szCs w:val="26"/>
          </w:rPr>
          <w:t>статьи</w:t>
        </w:r>
      </w:hyperlink>
      <w:r>
        <w:rPr>
          <w:spacing w:val="-6"/>
          <w:sz w:val="26"/>
          <w:szCs w:val="26"/>
        </w:rPr>
        <w:t xml:space="preserve">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з исследованных письменных доказательств судом установлено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– </w:t>
      </w:r>
      <w:r>
        <w:rPr>
          <w:spacing w:val="-6"/>
          <w:sz w:val="26"/>
          <w:szCs w:val="26"/>
        </w:rPr>
        <w:t>18.04.2022 в ОП № .. .» УМВД РФ по г. Казани от представителя ООО «УК «Заречье» по доверенности Х... поступило письменное заявление, в котором просила привлечь к административной ответственности Шагавалиева... за незаконное подключение к электроустановке … (л.д. 9,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– </w:t>
      </w:r>
      <w:r>
        <w:rPr>
          <w:spacing w:val="-6"/>
          <w:sz w:val="26"/>
          <w:szCs w:val="26"/>
        </w:rPr>
        <w:t xml:space="preserve">согласно акту от 08.04.2022 квартира по адресу: ул. .., кв. .., г. Казань была отключена от сети электроэнергии в связи с наличием задолженности за жилое помещение и коммунальные услуги в размере 75330,04 руб. по состоянию на 01.03.2022 (л.д. 4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- 14.04.2022 обнаружено незаконное подключение к системе электрических сетей (л.д. 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- согласно выписке из домовой книги от 13.04.2022 по адресу: г. Казань, .. зарегистрированных жильцов нет (л.д. 13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 xml:space="preserve">– </w:t>
      </w:r>
      <w:r>
        <w:rPr>
          <w:spacing w:val="-6"/>
          <w:sz w:val="26"/>
          <w:szCs w:val="26"/>
        </w:rPr>
        <w:t>в письменных объяснениях Шагавалиев .. пояснил, что по адресу: г. Казань, .., приобретал квартиру в 2019 году, находится в его собственности, на сентябрь 2021 был долг, у управляющей компании попросил рассрочку, потом финансовое положение ухудшилось, имеется ипотечный кредит, супруга находилась в декрете, в связи с чем было отключено электричество, поэтому перехал проживать к матери на ул. ….. 02.03.2022, приехав в квартиру за вещами, обнаружили, что электричество подключено, но сам его не подключал, кто это сделал ему не известно. В связи с наличием электричества Шагавалиев .. переехал с семьей обратно по адресу: г. Казань, ... В апреле управляющая компания вновь отключала электричество и Шагавалиев .. с семьей снова переехал к матери (л.д. 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- рапортом УУП ОП № . «.» УМВД РФ по г. Казани М…об обстоятельствах выявления административного правонарушения (л.д 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– </w:t>
      </w:r>
      <w:r>
        <w:rPr>
          <w:spacing w:val="-6"/>
          <w:sz w:val="26"/>
          <w:szCs w:val="26"/>
        </w:rPr>
        <w:t>в связи с выявлением самовольного подключения к системе электричества в отношении Шагавалиевой .. 28.04.2022 был составлен протокол об административном правонарушении №.. по части 1 статьи 7.19 КоАП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Шагавалиевым ..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Исследовав материалы дела об административном правонарушении, и оценив представленные доказательства в их взаимной совокупности, суд приходит к выводу, что виновность .. в совершении административного правонарушения, предусмотренного частью 1 статьи 7.19 КоАП РФ, является доказанно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ъективную сторону административного правонарушения, предусмотренного частью 1 статьи 7.19 КоАП РФ, образует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В соответствии с п. 2 Основных положений функционирования розничных рынков электрической энергии, утвержденных </w:t>
      </w:r>
      <w:hyperlink r:id="rId6">
        <w:r>
          <w:rPr>
            <w:rStyle w:val="InternetLink"/>
            <w:spacing w:val="-6"/>
            <w:sz w:val="26"/>
            <w:szCs w:val="26"/>
          </w:rPr>
          <w:t>Постановлением Правительства РФ от 04.05.2012 № 442</w:t>
        </w:r>
      </w:hyperlink>
      <w:r>
        <w:rPr>
          <w:spacing w:val="-6"/>
          <w:sz w:val="26"/>
          <w:szCs w:val="26"/>
        </w:rPr>
        <w:t xml:space="preserve"> бездоговорным потреблением электрической энергии признается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в установленном порядке договора, обеспечивающего продажу электрической энергии (мощности) на розничных рынках, кроме случаев потребления энергии в отсутствие такого договора в течение 2 месяцев с даты, установленной для принятия гарантирующим поставщиком на обслуживание потребителей. Под безучетным потреблением понимается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в том числе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 354 (далее Правила)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пп. «и» п.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ложениями Правил предусмотрены случаи ограничения и приостановления предоставления коммунальных услуг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положений пп. «г» п.35 Правил потребитель не вправе самостояте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 учетом изложенного и представленных доказательств суд считает, что в действиях Шагавалиева … содержится состав административного правонарушения, предусмотренного частью 1 статьи 7.19 КоАП РФ (в редакции, действовавшей на момент совершения противоправного деяния), поскольку он осуществил самовольное подключение к энергетическим сетям и самовольно (безучетно) использовал электрическую энергию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овершенное Шагавалиевым … деяние суд квалифицирует по части 1 статьи 7.19 КоАП РФ как безучетное (самовольное) потребление газа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Шагавалиевым … вмененного правонарушения. Протокол составлен компетентным лицом, в соответствии с требованиями частью 2 статьи 28.2 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азательства получены с соблюдением требований КоАП 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Материалы дела содержат достаточную совокупность доказательств, позволяющих сделать вывод о наличии в действиях Шагавалиевой .. состава административного правонарушения, предусмотренного частью 1 статьи 7.19 КоАП РФ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Доводы Шагавалиева .. суд расценивает как позицию защиты, поскольку его объяснения опровергаются совокупностью вышеперечисленных доказательств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еустранимых сомнений, которые бы в силу статьи 1.5 КоАП РФ могли быть истолкованы в пользу лица, привлекаемого к административной ответственности, по делу так же не установл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мягчающими административную ответственность Шагавалиева .. по делу обстоятельствами суд признает возраст, состояние здоровья его и его близких и родных, наличие малолетнего ребенка. Также суд принимает во внимание то обстоятельство, что дохода для оплаты задолженности не достаточно (л.д. 3)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казанные обстоятельства суд признает в качестве исключительных (часть 2.2 статья 4.1 КоАП РФ)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Обстоятельств, отягчающих административную ответственность Шагавалиева .. судом не установлено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анкция части 1 статьи 7.19 КоАП РФ в качестве административного наказания предусматривает наложение административного штрафа на граждан в размере от десяти тысяч до пятнадцати тысяч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Оснований для назначения Шагавалиеву .. меры административного наказания в виде предупреждения, предусмотренной статьей 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месте с тем, с учетом наличия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Шагавалиева .., суд считает необходимым применить положения частью 2.2 и частью 2.3 статьи 4.1 КоАП РФ и назначить ему административное наказание в размере менее минимального размера административного штрафа, предусмотренного санкцией частью 1 статью 7.19 КоАП РФ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Таким образом, с учетом характера совершенного административного правонарушения, данных о личности Шагавалиева .. его имущественного, семейного положения, а также наличия обстоятельств, смягчающих административную ответственность, суд считает необходимым назначить Шагавалиеву .. административное наказание в виде административного штрафа 5000,00 руб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 основании изложенного и руководствуясь статьями 29.9, 29.10, 29.11 КоАП РФ, суд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Шагавалиева .. признать виновным в совершении административного правонарушения, ответственность за которое предусмотрена частью 1 статьи 7.19 КоАП РФ, и назначить ему с применением положений части 2.2 и части 2.3 статьи 4.1 КоАП РФ административное наказание в виде административного штрафа в размере 5000,00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Разъяснить Шагавалиеву .. положения статьи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Реквизиты для у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 73111601073010019140, идентификатор 0318690900000000028810538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едупредить Шагавалиева .. об административной ответственности по части 1 статьи 20.25 КоАП РФ в случае неуплаты административного штрафа в срок, предусмотренный статьей 32.2 КоАП РФ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едупредить Шагавалиева .. об административной ответственности по части 2 статьи 7.19 КоАП РФ в случае повторного совершения административного правонарушения, предусмотренного части 1 статьи 7.19 КоАП РФ, что влечет</w:t>
      </w:r>
      <w:r>
        <w:rPr>
          <w:spacing w:val="-6"/>
          <w:sz w:val="26"/>
          <w:szCs w:val="26"/>
          <w:shd w:fill="FFFFFF" w:val="clear"/>
        </w:rPr>
        <w:t xml:space="preserve"> влечёт наложение административного штрафа на граждан в размере от пятнадцати тысяч до тридцати тысяч рублей; на должностных лиц - от восьмидесяти тысяч до двухсот тысяч рублей или дисквалификацию на срок от двух лет до трех лет; на юридических лиц - от двухсот тысяч до трехсот тысяч рублей.</w:t>
      </w:r>
      <w:r>
        <w:rPr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</w:t>
        <w:tab/>
        <w:t xml:space="preserve">                                    Халиуллина В. 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/>
          </w:pPr>
          <w:r>
            <w:rPr>
              <w:color w:val="FFFFFF"/>
              <w:lang w:val="en-US"/>
            </w:rPr>
            <w:t>0кв. 52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E8E3AA3D8826548BE57E8CC294C0015CC0F4629EDC025288F86C7753D8FFD79ACCF83B66DE642w6c7R" TargetMode="External"/><Relationship Id="rId3" Type="http://schemas.openxmlformats.org/officeDocument/2006/relationships/hyperlink" Target="consultantplus://offline/ref=3FDE8E3AA3D8826548BE57E8CC294C0015CC0F4629EDC025288F86C775w3cDR" TargetMode="External"/><Relationship Id="rId4" Type="http://schemas.openxmlformats.org/officeDocument/2006/relationships/hyperlink" Target="consultantplus://offline/ref=3FDE8E3AA3D8826548BE57E8CC294C0015CD0B462EEEC025288F86C7753D8FFD79ACCF83B66DE045w6c7R" TargetMode="External"/><Relationship Id="rId5" Type="http://schemas.openxmlformats.org/officeDocument/2006/relationships/hyperlink" Target="consultantplus://offline/ref=3FDE8E3AA3D8826548BE57E8CC294C0015CD0B462EEEC025288F86C7753D8FFD79ACCF83B66DE742w6c4R" TargetMode="External"/><Relationship Id="rId6" Type="http://schemas.openxmlformats.org/officeDocument/2006/relationships/hyperlink" Target="http://docs.cntd.ru/document/90234981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