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262-94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88/2022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pacing w:val="-6"/>
          <w:sz w:val="26"/>
          <w:szCs w:val="26"/>
        </w:rPr>
      </w:pPr>
      <w:r>
        <w:rPr>
          <w:b w:val="false"/>
          <w:bCs w:val="false"/>
          <w:spacing w:val="-6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02.06.2022                                      г. Казань, ул. Алафузова, д.4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 2 по Кировскому судебному району города Казани Республики Татарстан Халиуллина В. И., рассмотрев дело об административном правонарушении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– директора ООО «..» (г.Казань, ул….), Габдуллина ..,..,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Габдуллин ..,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Габдуллин 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szCs w:val="26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szCs w:val="26"/>
        </w:rPr>
        <w:fldChar w:fldCharType="separate"/>
      </w:r>
      <w:r>
        <w:rPr>
          <w:rStyle w:val="InternetLink"/>
          <w:spacing w:val="-6"/>
          <w:sz w:val="26"/>
          <w:szCs w:val="26"/>
        </w:rPr>
        <w:t>форме</w:t>
      </w:r>
      <w:r>
        <w:rPr>
          <w:rStyle w:val="InternetLink"/>
          <w:sz w:val="26"/>
          <w:spacing w:val="-6"/>
          <w:szCs w:val="26"/>
        </w:rPr>
        <w:fldChar w:fldCharType="end"/>
      </w:r>
      <w:r>
        <w:rPr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Габдуллин Л. М. должен был направить в филиал № 6 ГУ РО ФСС РФ по РТ расчет по начисленным и уплаченным страховым взносам за 2021 год не позднее 20.01.2022, а в форме электронного документа не позднее 25.01.2022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93730 от 27.04.2022 об административном правонарушении, скриншотом программы, подтверждающим, что Габдуллиным ... расчет по начисленным и уплаченным страховым взносам представлен с нарушением сроков, а именно: данный расчет представлен 31.01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бдуллиным Л. М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Габдуллин ... является директором ООО «..». Следовательно, Габдуллин 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ействия Габдуллина 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Габдуллина …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Габдуллину 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Идрисову Р.Ф.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» Габдуллина …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