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257-12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ОПИЯ Дело № 5-2-287/2022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08.06.2022                                                              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…» (г. Казань, ул. …) Гайнутдинова …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Гайнутдинов …., являясь директором ООО «…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2021 года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Гайнутдинов …., извещенный надлежащим образом о времени и месте, на рассмотрение дела об административном правонарушении не явился. Каких-либо ходатайств от него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основании ч. 1 ст. 25.15, ч. 2 ст. 25.1 КоАП РФ суд счита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pacing w:val="-6"/>
          <w:u w:val="none"/>
          <w:szCs w:val="26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6"/>
          <w:szCs w:val="26"/>
          <w:u w:val="none"/>
        </w:rPr>
        <w:t>форме</w: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end"/>
      </w:r>
      <w:r>
        <w:rPr>
          <w:rStyle w:val="Blk"/>
          <w:spacing w:val="-6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Таким образом, Гайнутдинов …. должен был направить в филиал № 6 ГУ РО ФСС РФ по РТ расчет по начисленным и уплаченным страховым взносам за 2021 года не позднее 20.01.2022, а в форме электронного документа не позднее 25.01.2022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акт совершения административного правонарушения подтверждается протоколом № .. от 27.04.2022 об административном правонарушении, скриншотом программы, подтверждающим, что Гайнутдинов … расчет по начисленным и уплаченным страховым взносам представлен с нарушением сроков, а именно: данный расчет представлен 26.01.2022; иными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йнутдинов …. вмененного правонарушения Протокол составлен компетентным лицом в соответствии с требованиями статьей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выписке из ЕГРЮЛ Гайнутдинов … является директором ООО «…». Следовательно, Гайнутдинов ..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йствия Гайнутдинов …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мягчающих и отягчающих административную ответственность Гайнутдинов …. обстоятельств по делу судом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анкция части 2 статьи 15.33 КоАП 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вершение административного правонарушения, предусмотренного частью 2 статьи 15.33 КоАП РФ, в силу части 2 статьи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нимая во внимание изложенное, а также учитывая, что вмененное Гайнутдинов ... административное правонарушение было совершено им впервые, на момент совершения правонарушения он являл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суд приходит к выводу о возможности назначения Миронову М. Н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руководствуясь статьями 29.10, 30.1- 30.3. КоАП РФ, суд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признать должностное лицо директора ООО «..» Гайнутдинова … виновным в совершении административного правонарушения, ответственность за которое предусмотрена частью 2 статьи 15.33 КоАП РФ, и назначить ему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(подпись)</w:t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6"/>
          <w:szCs w:val="26"/>
        </w:rPr>
        <w:t>Копия верна. Мировой судья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