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255-18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286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 Алафузова, д. 4</w:t>
        <w:tab/>
        <w:tab/>
        <w:tab/>
        <w:tab/>
        <w:tab/>
        <w:tab/>
        <w:t>16.05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декса Российской Федерации об административных правонарушениях (далее по тексту – КоАП РФ), в отношении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Гаврилова …, 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Гаврилов ... 15.05.2022 около 08.10 час у дома .., расположенного по улице … Кировского района г. Казани, находился в алкогольном опьянении, изо рта исходил резкий запах спиртного, координация движения была нарушена, внешний вид неопрятный, одежда грязная, речь невнятная, у граждан вызвал брезгливость и отвращение, тем самым оскорбляя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рассмотрении дела, проведенном по видеосвязи, Гаврилов ..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Гаврилова ..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ей 20.21 КоАП 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Факт административного правонарушения и виновность Гаврилова ... в совершении административного правонарушения, помимо признания его своей вины, подтверждаются следующими доказательствами: протоколом об административном правонарушении № .. от 14.05.2022, в котором изложены обстоятельства дела; протоколом об административном задержании, протоколом о доставлении, рапортом сотрудника полиции, письменными объяснениями свидетелей, предупрежденных об ответственности по статье 17.9 КоАП 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Гаврилова ...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вриловым ..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, исследовав доказательства в их совокупности, приходит к выводу, что действия Гаврилова М. Н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назначении административного наказания Гаврилову .. суд учитывает обстоятельства и характер совершенного правонарушения, а также данные о личности виновного, имеющего источник дохода, наличие двоих малолетних детей, раскаяние, как смягчающее административную ответственность обстоятельство в силу подпункта 1 части 1 статьи 4.2 КоАП РФ, а также принимая во внимание наличие обстоятельства, отягчающего административную ответственность, предусмотренное подпунктом 2 части 1 статьи 4.3 КоАП РФ, – повторное совершение Гавриловым … однородного административного правонарушения в пределах срока, предусмотренного статьей 4.6 КоАП РФ, считает необходимым назначить наказание в пределах санкции статьи 20.21 КоАП РФ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С учётом обстоятельств совершения правонарушения, личности виновного, суд считает необходимым назначить наказание в виде административного ареста на 1 сутки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 и, руководствуясь статьями 4.2, 4.3, 29.9, 29.10, 29.11 КоАП 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знать Гаврилова … виновным в совершении административного правонарушения, предусмотренного статьей 20.21 КоАП РФ, и назначить ему административное наказание в виде административного ареста на срок 1 (одни) сутки, который исчислять с 08:10 часов 15.05.2022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