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1254-21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285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6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Алексеенко …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. «..» УМВД России г. Казань №..от 26.02.2022, вступившим в законную силу 09.03.2022, Алексеенко ... подвергнута административному наказанию по части 2 статьи 20.1 КоАП Российской Федерации в виде административного штрафа в размере . рублей, в установленный срок – по 08.05.2022 – наложенный штраф не уплатил, в связи с чем в отношении неё 14.05.2022 составлен протокол № …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Алексеенко ... при рассмотрении дела посредством видеоконференцсвязи обстоятельства, указанные в протоколе об административном правонарушении, не оспаривал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Алексеенко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Алексеенко ..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Алексеенко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Алексеенко ... нашла свое подтверждение, её действия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Алексеенко ..., имеющей источник дохода, несовершеннолетнего ребенка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Алексеенко … признать виновной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2000 (двух тысяч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836772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