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6"/>
          <w:sz w:val="26"/>
          <w:szCs w:val="26"/>
        </w:rPr>
        <w:t>Уни</w:t>
      </w:r>
      <w:r>
        <w:rPr/>
        <w:t xml:space="preserve"> 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251-30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>Дело № 5-2-282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13.05.2022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20.21 КоАП РФ, в отношении Амерхан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Амерханов ..12.05.2022 около 10.00 час возле дома .. по улице …г. Казань, находился в состоянии алкогольного опьянения, шатался из стороны в сторону, изо рта исходил резкий запах спиртного, внешний вид был неопрятный, вызвал у граждан отвращение и брезгливость, тем самым оскорблял человеческое достоинство и общественную нравственность. 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 рассмотрении дела, проведённом по видеосвязи, Амерханов … с протоколом об административном правонарушении не согласился, изложенные в нем обстоятельства отрицал, за исключением места, времени и нахождении в состоянии алкогольного опьян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ыслушав Амерханов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статьёй 20.21</w:t>
        </w:r>
      </w:hyperlink>
      <w:r>
        <w:rPr>
          <w:spacing w:val="-6"/>
          <w:sz w:val="26"/>
          <w:szCs w:val="26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акт административного правонарушения и виновность Амерханова ... в совершении административного правонарушения, не смотря на не признание им своей вины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ё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Амерханова … рапортом сотрудника полиции, оценё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Амерхановым ... административного правонаруш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оводы Амерханова …. о невиновности суд отклоняет и расценивает как позицию защиты, поскольку они опровергаются совокупностью исследованных доказательств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Амерханова …. не усматривается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уд, исследовав доказательства в их совокупности, приходит к выводу, что действия Амерханова ..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пределяя вид и меру административного наказания Амерханову ... суд учитывает характер совершенного правонарушения, личность правонарушителя, его семейное, имущественное положение, состояние здоровья, отсутствие адреса регистрации, стабильного источника дохода, отсутствие обстоятельств, смягчающих административное наказание, и повторное совершение однородных административных правонарушений в качестве отягчающего административное наказание обстоятельства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оссийской Федерации, судом не установлено. На основании изложенного и руководствуясь статьями 24.5, 29.9, 29.10 КоАП Российской Федерации, суд</w:t>
      </w:r>
    </w:p>
    <w:p>
      <w:pPr>
        <w:pStyle w:val="Normal"/>
        <w:ind w:firstLine="709"/>
        <w:jc w:val="center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6"/>
          <w:szCs w:val="26"/>
        </w:rPr>
        <w:t xml:space="preserve">признать </w:t>
      </w:r>
      <w:r>
        <w:rPr>
          <w:spacing w:val="-6"/>
          <w:sz w:val="26"/>
          <w:szCs w:val="26"/>
        </w:rPr>
        <w:t xml:space="preserve">Амерханова … </w:t>
      </w:r>
      <w:r>
        <w:rPr>
          <w:spacing w:val="-6"/>
          <w:kern w:val="2"/>
          <w:sz w:val="26"/>
          <w:szCs w:val="26"/>
        </w:rPr>
        <w:t xml:space="preserve">виновным в совершении административного правонарушения, предусмотренного статьёй 20.21 </w:t>
      </w:r>
      <w:r>
        <w:rPr>
          <w:spacing w:val="-6"/>
          <w:sz w:val="26"/>
          <w:szCs w:val="26"/>
        </w:rPr>
        <w:t>КоАП РФ</w:t>
      </w:r>
      <w:r>
        <w:rPr>
          <w:spacing w:val="-6"/>
          <w:kern w:val="2"/>
          <w:sz w:val="26"/>
          <w:szCs w:val="26"/>
        </w:rPr>
        <w:t xml:space="preserve">, и назначить административное наказание в виде </w:t>
      </w:r>
      <w:r>
        <w:rPr>
          <w:spacing w:val="-6"/>
          <w:sz w:val="26"/>
          <w:szCs w:val="26"/>
        </w:rPr>
        <w:t>административного ареста на срок 3 (трое) суток, который исчислять с 10:00 час 12.05.2022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_FuturaOrto;Century Gothic" w:hAnsi="a_FuturaOrto;Century Gothic" w:eastAsia="Times New Roman" w:cs="Times New Roman"/>
      <w:color w:val="000000"/>
      <w:sz w:val="1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