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/>
        <w:t>Мировой судья_____________Халиуллина В. И.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16MS0014-01-2022-001243-54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Дело № 5-2-280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16"/>
          <w:szCs w:val="16"/>
        </w:rPr>
      </w:pPr>
      <w:r>
        <w:rPr>
          <w:rFonts w:cs="Times New Roman"/>
          <w:i w:val="false"/>
          <w:spacing w:val="-6"/>
          <w:sz w:val="16"/>
          <w:szCs w:val="16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i w:val="false"/>
          <w:spacing w:val="-6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г. Казань, ул. Алафузова, д. 4                                                          26.05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Мировой судья судебного участка № 2 по Кировскому судебному району г. Казани Республики Татарстан Халиуллина В. И., 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Егорова ..,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Егоров ... 30.04.2022 в 20:10 час, следуя у дома № .по ул. . Кировского района г. Казани, управлял транспортным средством марки «..» государственный регистрационный знак .. регион, в состоянии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В судебное заседание Егоров .. не явился, о времени и месте рассмотрения дела об административном правонарушении извещен, об уважительности причин неявки не сообщил, ходатайств об отложении слушания дела либо о рассмотрении дела в его отсутствие не представил, учитывая изложенное, суд полагает возможным рассмотреть дело в отсутствие лица, в отношении которого ведется производство по делу об административном правонарушении в соответствии с частью 2 статьи 25.1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Суд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6"/>
          <w:szCs w:val="26"/>
        </w:rPr>
      </w:pPr>
      <w:r>
        <w:rPr>
          <w:rStyle w:val="FontStyle16"/>
          <w:i/>
          <w:spacing w:val="-6"/>
          <w:sz w:val="26"/>
          <w:szCs w:val="26"/>
        </w:rPr>
        <w:t xml:space="preserve">Согласно положениям статьи 24.1 </w:t>
      </w:r>
      <w:r>
        <w:rPr>
          <w:i w:val="false"/>
          <w:spacing w:val="-6"/>
          <w:sz w:val="26"/>
          <w:szCs w:val="26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6"/>
          <w:szCs w:val="26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6"/>
          <w:szCs w:val="26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6"/>
            <w:szCs w:val="26"/>
          </w:rPr>
          <w:t>частью 1 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 xml:space="preserve">, влечёт </w:t>
      </w:r>
      <w:r>
        <w:rPr>
          <w:i w:val="false"/>
          <w:iCs/>
          <w:spacing w:val="-6"/>
          <w:sz w:val="26"/>
          <w:szCs w:val="26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6"/>
            <w:szCs w:val="26"/>
          </w:rPr>
          <w:t>пункту 2.7</w:t>
        </w:r>
      </w:hyperlink>
      <w:r>
        <w:rPr>
          <w:i w:val="false"/>
          <w:spacing w:val="-6"/>
          <w:sz w:val="26"/>
          <w:szCs w:val="26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Факт административного правонарушения и виновность Егорова А. А. 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6"/>
            <w:szCs w:val="26"/>
          </w:rPr>
          <w:t>частью 1 статьи 12.8</w:t>
        </w:r>
      </w:hyperlink>
      <w:r>
        <w:rPr>
          <w:i w:val="false"/>
          <w:spacing w:val="-6"/>
          <w:sz w:val="26"/>
          <w:szCs w:val="26"/>
        </w:rPr>
        <w:t xml:space="preserve"> Кодекса Российской Федерации об административных правонарушениях, подтверждается следующими доказательствами: определением о передаче дела мировому судье (л.д. 1); протоколом об административном правонарушении ., где зафиксирован факт нарушения Егоровым .. пункта 2.7 Правил дорожного движения Российской Федерации и управления автомобилем в состоянии алкогольного опьянения, а также имеется подпись Егорова . об ознакомлении с содержанием протокола, кроме того, согласно протоколу в действиях Егорова . отсутствуют признаки уголовно наказуемого деяния (л.д. 2); протоколом 16 ОТ .об отстранении Егорова .. от управления транспортным средством, согласно которому 30.04.2022 в 20:50 у дома № . по ул. .Кировского района г. Казани, в присутствии двух понятых, Егоров .. был отстранен от управления транспортным средством марки «.» государственный регистрационный знак .регион (л.д. 3); актом освидетельствовании 16 АО .на состояние алкогольного опьянения, в соответствии с которым 30.04.2022 в 20:54 час. у Егорова А. А. в присутствии понятых, с помощью технического прибора «Алкотектор Юпитер», заводской номер №., проведено освидетельствование, установлено состояние алкогольного опьянения, показания прибора составили . мг/л абсолютного этилового спирта в выдыхаемом воздухе, с результатом исследования Егоров . согласился, о чём собственноручно указал в акте «согласен» (л.д. 5); бумажным носителем с результатами освидетельствования на состояние опьянения с помощью прибора алкотектор (номер прибора 013252), показания прибора – . мг/л (л.д. 4); протоколом 16 СТ .6 о задержании транспортного средства (л.д. 6); письменными объяснениями инспектора ДПС Б.. 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Егорова ... признаков административного правонарушения (л.д.78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видетельствование Егоров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Согласно пункту 1.3 </w:t>
      </w:r>
      <w:r>
        <w:rPr>
          <w:i w:val="false"/>
          <w:spacing w:val="-6"/>
          <w:sz w:val="26"/>
          <w:szCs w:val="26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6"/>
          <w:szCs w:val="26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6"/>
          <w:szCs w:val="26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6"/>
          <w:szCs w:val="26"/>
        </w:rPr>
      </w:pPr>
      <w:r>
        <w:rPr>
          <w:rFonts w:eastAsia="Calibri"/>
          <w:i w:val="false"/>
          <w:spacing w:val="-6"/>
          <w:sz w:val="26"/>
          <w:szCs w:val="26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6"/>
          <w:szCs w:val="26"/>
        </w:rPr>
        <w:t xml:space="preserve">Егоров ... </w:t>
      </w:r>
      <w:r>
        <w:rPr>
          <w:rFonts w:eastAsia="Calibri"/>
          <w:i w:val="false"/>
          <w:spacing w:val="-6"/>
          <w:sz w:val="26"/>
          <w:szCs w:val="26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6"/>
          <w:szCs w:val="26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6"/>
          <w:szCs w:val="26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Таким образом, суд приходит к выводу, что факт управления Егоровым .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6"/>
            <w:szCs w:val="26"/>
          </w:rPr>
          <w:t>деяния</w:t>
        </w:r>
      </w:hyperlink>
      <w:r>
        <w:rPr>
          <w:i w:val="false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Егорова ..., его семейном и имущественном положении, отсутствие обстоятельств, смягчающих административное наказание, и повторное совершение однородных административных правонарушений, как отягчающее административное наказание обстоятельство: из представленной в материалы дела справки о нарушениях ПДД РФ усматривается, что Егоров ..., с учетом положений статьи 4.6 Кодекса Российской Федерации об административных правонарушениях, до совершения вмененного административного правонарушения привлекался к административной ответственности за 13 фактов нарушений ПДД РФ (л.д. 8-9)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Егоровым . склонным к систематическому нарушению ПДД РФ,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Егоровым 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Егорову .. административного наказания виде штрафа в размере тридцати тысяч рублей с лишением права управления транспортными средствами на один год сем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16"/>
          <w:szCs w:val="16"/>
        </w:rPr>
      </w:pPr>
      <w:r>
        <w:rPr>
          <w:i w:val="false"/>
          <w:spacing w:val="-6"/>
          <w:sz w:val="16"/>
          <w:szCs w:val="16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16"/>
          <w:szCs w:val="16"/>
        </w:rPr>
      </w:pPr>
      <w:r>
        <w:rPr>
          <w:iCs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Егорова ..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141088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6"/>
          <w:szCs w:val="26"/>
        </w:rPr>
      </w:pPr>
      <w:r>
        <w:rPr>
          <w:i w:val="false"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