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/>
        <w:t>Мировой судья_____________Халиуллина В. И.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никальный идентификатор дела 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16MS0014-01-2022-001179-52</w:t>
      </w:r>
    </w:p>
    <w:p>
      <w:pPr>
        <w:pStyle w:val="Normal"/>
        <w:ind w:firstLine="709"/>
        <w:jc w:val="right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ОПИЯ Дело № 5-2-270/2022</w:t>
      </w:r>
    </w:p>
    <w:p>
      <w:pPr>
        <w:pStyle w:val="Normal"/>
        <w:ind w:firstLine="709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firstLine="709"/>
        <w:rPr/>
      </w:pPr>
      <w:r>
        <w:rPr>
          <w:spacing w:val="-6"/>
          <w:sz w:val="26"/>
          <w:szCs w:val="26"/>
        </w:rPr>
        <w:t>26.05.2022                                                              г. Казань, ул. Алафузова, д. 4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 2 по Кировскому судебному району города Казани Республики Татарстан Халиуллина В. И., рассмотрев дело об административном правонарушении, предусмотренном частью 2 статьи 15.33 КоАП РФ, в отношении должностного лица – директора ООО «..» (.., .) Лапшина …, </w:t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Лапшин ..., являясь директором ООО «..», в нарушение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несвоевременно представила в филиал № 6 ГУ РО ФСС РФ по РТ расчет по начисленным и уплаченным страховым взносам (форма 4 – ФСС) за 2021 год, совершив тем самым административное правонарушение, предусмотренное частью 2 статьи 15.33 КоАП 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Лапшин ..., извещенный надлежащим образом о времени и месте, на рассмотрение дела об административном правонарушении не явился. Каких-либо ходатайств от него не поступил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На основании ч. 1 ст. 25.15, ч. 2 ст. 25.1 КоАП РФ суд считал возможным рассмотреть дело в отсутствии лица, в отношении которого ведется производство по делу об административном правонарушении.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Исследовав материалы дела в их совокупности, суд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pacing w:val="-6"/>
          <w:sz w:val="26"/>
          <w:szCs w:val="26"/>
        </w:rPr>
        <w:t>В соответствии с частью 2 статьи 15.33 КоАП 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ч.1 ст.24 от 24.07.1998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pacing w:val="-6"/>
          <w:sz w:val="26"/>
          <w:szCs w:val="26"/>
        </w:rPr>
        <w:t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6"/>
          <w:spacing w:val="-6"/>
          <w:u w:val="none"/>
          <w:szCs w:val="26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6"/>
          <w:spacing w:val="-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pacing w:val="-6"/>
          <w:sz w:val="26"/>
          <w:szCs w:val="26"/>
          <w:u w:val="none"/>
        </w:rPr>
        <w:t>форме</w:t>
      </w:r>
      <w:r>
        <w:rPr>
          <w:rStyle w:val="InternetLink"/>
          <w:sz w:val="26"/>
          <w:spacing w:val="-6"/>
          <w:u w:val="none"/>
          <w:szCs w:val="26"/>
          <w:color w:val="000000"/>
        </w:rPr>
        <w:fldChar w:fldCharType="end"/>
      </w:r>
      <w:r>
        <w:rPr>
          <w:rStyle w:val="Blk"/>
          <w:spacing w:val="-6"/>
          <w:sz w:val="26"/>
          <w:szCs w:val="26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  <w:r>
        <w:rPr>
          <w:spacing w:val="-6"/>
          <w:sz w:val="26"/>
          <w:szCs w:val="26"/>
        </w:rPr>
        <w:t xml:space="preserve"> </w:t>
      </w:r>
      <w:r>
        <w:rPr>
          <w:rStyle w:val="Blk"/>
          <w:spacing w:val="-6"/>
          <w:sz w:val="26"/>
          <w:szCs w:val="26"/>
        </w:rPr>
        <w:t>на бумажном носителе не позднее 20-го числа месяца, следующего за отчетным периодом;</w:t>
      </w:r>
      <w:r>
        <w:rPr>
          <w:spacing w:val="-6"/>
          <w:sz w:val="26"/>
          <w:szCs w:val="26"/>
        </w:rPr>
        <w:t xml:space="preserve"> </w:t>
      </w:r>
      <w:r>
        <w:rPr>
          <w:rStyle w:val="Blk"/>
          <w:spacing w:val="-6"/>
          <w:sz w:val="26"/>
          <w:szCs w:val="26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 xml:space="preserve">Таким образом, Лапшин ... должен был направить в филиал № 6 ГУ РО ФСС РФ по РТ расчет по начисленным и уплаченным страховым взносам за 2021 год не позднее 20.01.2022, а в форме электронного документа не позднее 25.01.2022.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Факт совершения административного правонарушения подтверждается протоколом № 91265 от 21.04.2022 об административном правонарушении, скриншотом программы, подтверждающим, что Лапшин ... расчет по начисленным и уплаченным страховым взносам представлен с нарушением сроков, а именно: данный расчет представлен 14.02.2022; иными материалами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Суд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Лапшиным ... вмененного правонарушения Протокол составлен компетентным лицом в соответствии с требованиями статьей 28.2 КоАП РФ, копия которого была направлена в адрес лица, в отношении которого ведется производство по делу об административном правонарушении, почтовым отправлением. Протокол содержит все необходимые для принятия по делу решения сведения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оказательства получены с соблюдением требований КоАП 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Ответственность за нарушение установленного ч.1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рока представления в органы государственных и внебюджетных фондов расчета по начисленным и уплаченным страховым взносам предусмотрена частью 2 статьи 15.33 КоАП 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В соответствии со статьей 2.4 КоАП РФ должностное лицо подлежит административной ответственности в случае совершения ею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огласно выписке из ЕГРЮЛ Лапшин ... является директором ООО «..». Следовательно, Лапшин ... обязан был предоставить в установленный срок расчет по начисленным и уплаченным страховым взносам, что им не было исполне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йствия Лапшина А. А. необходимо квалифицировать по части 2 статьи 15.33 КоАП 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Смягчающих и отягчающих административную ответственность Лапшина ... обстоятельств по делу судом не установлено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анкция части 2 статьи 15.33 КоАП РФ предусматривает в качестве административного наказания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4.1.1 КоАП РФ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вершение административного правонарушения, предусмотренного частью 2 статьи 15.33 КоАП РФ, в силу части 2 статьи 4.1.1 КоАП РФ не исключает возможности назначения административного наказания в виде предупреждени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части 2 статьи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Принимая во внимание изложенное, а также учитывая, что вмененное Лапшину ... административное правонарушение было совершено им впервые, на момент совершения правонарушения он являлся руководителем субъекта малого предпринимательства (микропредприятия), что подтверждается данными с официального сайта ФНС России, в отсутствие доказательств причинения вреда или возникновения угрозы причинения вреда жизни и здоровью людей, а также отягчающих ответственность обстоятельств, суд приходит к выводу о возможности назначения Лапшину .. административного наказания в виде предупрежд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Учитывая изложенное, руководствуясь статьями 29.10, 30.1- 30.3. КоАП РФ, суд</w:t>
      </w:r>
    </w:p>
    <w:p>
      <w:pPr>
        <w:pStyle w:val="Normal"/>
        <w:shd w:fill="FFFFFF" w:val="clear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shd w:fill="FFFFFF" w:val="clear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6"/>
          <w:szCs w:val="26"/>
        </w:rPr>
        <w:t>признать должностное лицо директора ООО «..» Лапшина .. виновным в совершении административного правонарушения, ответственность за которое предусмотрена частью 2 статьи 15.33 КоАП РФ, и назначить ему административное наказание в виде предупреж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 может быть обжаловано в Кировский районный суд г. Казани Республики Татарстан в течение 10 суток со дня вручения или получения копии постановления.</w:t>
      </w:r>
    </w:p>
    <w:p>
      <w:pPr>
        <w:pStyle w:val="Normal"/>
        <w:shd w:fill="FFFFFF" w:val="clear"/>
        <w:ind w:firstLine="709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hd w:fill="FFFFFF" w:val="clear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 (подпись)</w:t>
      </w:r>
    </w:p>
    <w:p>
      <w:pPr>
        <w:pStyle w:val="Normal"/>
        <w:shd w:fill="FFFFFF" w:val="clear"/>
        <w:ind w:firstLine="709"/>
        <w:rPr/>
      </w:pPr>
      <w:r>
        <w:rPr>
          <w:spacing w:val="-6"/>
          <w:sz w:val="26"/>
          <w:szCs w:val="26"/>
        </w:rPr>
        <w:t>Копия верна. Мировой судья                                                 Халиуллина В. И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