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178-55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Дело № 5-2-269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/>
      </w:pPr>
      <w:r>
        <w:rPr>
          <w:spacing w:val="-6"/>
          <w:sz w:val="26"/>
          <w:szCs w:val="26"/>
        </w:rPr>
        <w:t>26.05.2022                                                              г. 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орода Казани Республики Татарстан Халиуллина В. И., рассмотрев дело об административном правонарушении, предусмотренном частью 2 статьи 15.33 КоАП РФ, в отношении должностного лица – директора ООО «..» (ИНН 1656120430, .) Лапшина …, </w:t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Лапшин ..., являясь директором ООО «..», в нарушение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2021 год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Лапшин ..., извещенный надлежащим образом о времени и месте, на рассмотрение дела об административном правонарушении не явился. Каких-либо ходатайств от него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На основании ч. 1 ст. 25.15, ч. 2 ст. 25.1 КоАП РФ суд считал возможным рассмотреть дело в отсутствии лица, в отношении которого ведется производство по делу об административном правонарушении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Исследовав материалы дела в их совокупност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.1 ст.24 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pacing w:val="-6"/>
          <w:sz w:val="26"/>
          <w:szCs w:val="26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pacing w:val="-6"/>
          <w:u w:val="none"/>
          <w:szCs w:val="26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6"/>
          <w:szCs w:val="26"/>
          <w:u w:val="none"/>
        </w:rPr>
        <w:t>форме</w: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end"/>
      </w:r>
      <w:r>
        <w:rPr>
          <w:rStyle w:val="Blk"/>
          <w:spacing w:val="-6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на бумажном носителе не позднее 20-го числа месяца, следующего за отчетным периодом;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 xml:space="preserve">Таким образом, Лапшин ... должен был направить в филиал № 6 ГУ РО ФСС РФ по РТ расчет по начисленным и уплаченным страховым взносам за 2021 год не позднее 20.01.2022, а в форме электронного документа не позднее 25.01.2022.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акт совершения административного правонарушения подтверждается протоколом № 91241 от 21.04.2022 об административном правонарушении, скриншотом программы, подтверждающим, что Лапшин .. расчет по начисленным и уплаченным страховым взносам представлен с нарушением сроков, а именно: данный расчет представлен 14.02.2022; иными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апшиным ... вмененного правонарушения Протокол составлен компетентным лицом в соответствии с требованиями статьей 28.2 КоАП РФ, копия которого была направлена в адрес лица, в отношении которого ведется производство по делу об административном правонарушении, почтовым отправлением. Протокол содержит все необходимые для принятия по делу решения сведени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огласно выписке из ЕГРЮЛ Лапшин ... является директором ООО «..». Следовательно, Лапшин ...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йствия Лапшина ..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мягчающих и отягчающих административную ответственность Лапшина ... обстоятельств по делу судом не установл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анкция части 2 статьи 15.33 КоАП 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вершение административного правонарушения, предусмотренного частью 2 статьи 15.33 КоАП РФ, в силу части 2 статьи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нимая во внимание изложенное, а также учитывая, что вмененное Лапшину ... административное правонарушение было совершено им впервые, на момент совершения правонарушения он являл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суд приходит к выводу о возможности назначения Лапшину А. А.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руководствуясь статьями 29.10, 30.1- 30.3. КоАП РФ, суд</w:t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признать должностное лицо директора ООО «..» Лапшина . ..виновным в совершении административного правонарушения, ответственность за которое предусмотрена частью 2 статьи 15.33 КоАП РФ, и назначить ему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spacing w:val="-6"/>
          <w:sz w:val="26"/>
          <w:szCs w:val="26"/>
        </w:rPr>
        <w:t>Мировой судья                                            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