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Дело № 5-2-266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69-8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04.05.2022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Вагапова …, и проживающего по адресу: г. Казань, ул. Можайского, д. 10, кв. 7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агапов … 02.05.2022 в 19:12 час, находясь в магазине «…», расположенном по адресу: г. Казань, ул. .., д. …, совершил путем кражи мелкое хищение товара, принадлежащего ООО «…», стоимостью 149,98 руб. без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Вагапов ..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Вагапов 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Вагапова …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Вагаповым 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Вагапова Р. Р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пределяя вид и меру административного наказания Вагапо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официально не трудоустроенного, склонного к совершению административных правонарушений, его состояние здоровья, раскаяние, как смягчающее наказание обстоятельство, цели наказания и его влияния на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читывая изложенное, суд, в целях предупреждения совершения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дв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агапов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2 (двое) суток, который исчислять с 22:20 час. 03.05.202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