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163-03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261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3004.2022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20.21 Кодекса Российской Федерации об административных правонарушениях (далее по тексту КоАП  РФ), в отношении Хайруллин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Хайруллин .. 29.04.2022 около 10:55 час возле дома .. по улице Богатырева г. Казань, находился в состоянии алкогольного опьянения, шатался из стороны в сторону, изо рта исходил резкий запах спиртного, внешний вид был неопрятный, одежда грязная,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рассмотрении дела, проведённом по видеосвязи,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 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 протоколом об административном правонарушении согласился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а 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атьёй 20.21</w:t>
        </w:r>
      </w:hyperlink>
      <w:r>
        <w:rPr>
          <w:spacing w:val="-6"/>
          <w:sz w:val="28"/>
          <w:szCs w:val="28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Хайруллина ... в совершении административного правонарушения, помимо признания им своей вины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оссийской Федерации за дачу заведомо ложных показаний; актом медицинского освидетельствования, установившим состояние опьянения Хайруллина ...;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ым 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а 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административного наказания Хайруллину ... суд учитывает характер совершенного правонарушения, личность правонарушителя, раскаяние, состояние здоровья, как обстоятельства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двое суток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оссийской Федерации, судом не установлено. На основании изложенного и руководствуясь статьями 24.5, 29.9, 29.10 КоАП Российской Федерации, суд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Хайруллина … </w:t>
      </w:r>
      <w:r>
        <w:rPr>
          <w:spacing w:val="-6"/>
          <w:kern w:val="2"/>
          <w:sz w:val="28"/>
          <w:szCs w:val="28"/>
        </w:rPr>
        <w:t xml:space="preserve">виновным в совершении административного правонарушения, предусмотренного статьёй 20.21 </w:t>
      </w:r>
      <w:r>
        <w:rPr>
          <w:spacing w:val="-6"/>
          <w:sz w:val="28"/>
          <w:szCs w:val="28"/>
        </w:rPr>
        <w:t>КоАП РФ</w:t>
      </w:r>
      <w:r>
        <w:rPr>
          <w:spacing w:val="-6"/>
          <w:kern w:val="2"/>
          <w:sz w:val="28"/>
          <w:szCs w:val="28"/>
        </w:rPr>
        <w:t xml:space="preserve">, и назначить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2 (двое) суток, который исчислять с 11:00 час 29.04.20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_FuturaOrto;Century Gothic" w:hAnsi="a_FuturaOrto;Century Gothic" w:eastAsia="Times New Roman" w:cs="Times New Roman"/>
      <w:color w:val="000000"/>
      <w:sz w:val="1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